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0" w:name="_Hlk496711756"/>
      <w:bookmarkEnd w:id="0"/>
      <w:r>
        <w:rPr>
          <w:rFonts w:cs="Times New Roman" w:ascii="Times New Roman" w:hAnsi="Times New Roman"/>
          <w:b/>
          <w:bCs/>
          <w:sz w:val="24"/>
          <w:szCs w:val="24"/>
        </w:rPr>
        <w:t>SOCIALINIO VERSLO POVEIKIO MATAVIMO SKAIČIUOKLĖ (</w:t>
      </w:r>
      <w:r>
        <w:rPr>
          <w:rFonts w:cs="Times New Roman" w:ascii="Times New Roman" w:hAnsi="Times New Roman"/>
          <w:b/>
          <w:bCs/>
          <w:i/>
          <w:sz w:val="24"/>
          <w:szCs w:val="24"/>
        </w:rPr>
        <w:t xml:space="preserve">EXCEL </w:t>
      </w:r>
      <w:r>
        <w:rPr>
          <w:rFonts w:cs="Times New Roman" w:ascii="Times New Roman" w:hAnsi="Times New Roman"/>
          <w:b/>
          <w:bCs/>
          <w:sz w:val="24"/>
          <w:szCs w:val="24"/>
        </w:rPr>
        <w:t>FORMATU), TAIKOMA PAREIŠKĖJŲ, TEIKIANČIŲ PARAIŠKAS PAGAL LIETUVOS KAIMO PLĖTROS 2014–2020 METŲ PROGRAMOS PRIEMONĘ „</w:t>
      </w:r>
      <w:r>
        <w:rPr>
          <w:rFonts w:cs="Times New Roman" w:ascii="Times New Roman" w:hAnsi="Times New Roman"/>
          <w:b/>
          <w:bCs/>
          <w:i/>
          <w:sz w:val="24"/>
          <w:szCs w:val="24"/>
        </w:rPr>
        <w:t>LEADER</w:t>
      </w:r>
      <w:r>
        <w:rPr>
          <w:rFonts w:cs="Times New Roman" w:ascii="Times New Roman" w:hAnsi="Times New Roman"/>
          <w:b/>
          <w:bCs/>
          <w:sz w:val="24"/>
          <w:szCs w:val="24"/>
        </w:rPr>
        <w:t>“, VIETOS PROJEKTAMS</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OCIALINIO POVEIKIO MATAVIMO SKAIČIUOKLĖS PILDYMO (</w:t>
      </w:r>
      <w:r>
        <w:rPr>
          <w:rFonts w:cs="Times New Roman" w:ascii="Times New Roman" w:hAnsi="Times New Roman"/>
          <w:b/>
          <w:bCs/>
          <w:i/>
          <w:sz w:val="24"/>
          <w:szCs w:val="24"/>
        </w:rPr>
        <w:t>EXCEL</w:t>
      </w:r>
      <w:r>
        <w:rPr>
          <w:rFonts w:cs="Times New Roman" w:ascii="Times New Roman" w:hAnsi="Times New Roman"/>
          <w:b/>
          <w:bCs/>
          <w:sz w:val="24"/>
          <w:szCs w:val="24"/>
        </w:rPr>
        <w:t xml:space="preserve"> FORMATU) INSTRUKCIJA</w:t>
      </w:r>
    </w:p>
    <w:tbl>
      <w:tblPr>
        <w:tblW w:w="9628" w:type="dxa"/>
        <w:jc w:val="left"/>
        <w:tblInd w:w="-113" w:type="dxa"/>
        <w:tblLayout w:type="fixed"/>
        <w:tblCellMar>
          <w:top w:w="0" w:type="dxa"/>
          <w:left w:w="108" w:type="dxa"/>
          <w:bottom w:w="0" w:type="dxa"/>
          <w:right w:w="108" w:type="dxa"/>
        </w:tblCellMar>
      </w:tblPr>
      <w:tblGrid>
        <w:gridCol w:w="1084"/>
        <w:gridCol w:w="854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io verslo poveikio vertinimo skaičiuoklė (toliau – skaičiuoklė) yra skirta potencialių paramos gavėjų – socialinio verslo vykdytojų (toliau – pareiškėjas) pagal Lietuvos kaimo plėtros 2014–2020 m. programos priemonę „</w:t>
            </w:r>
            <w:r>
              <w:rPr>
                <w:rFonts w:cs="Times New Roman" w:ascii="Times New Roman" w:hAnsi="Times New Roman"/>
                <w:i/>
                <w:sz w:val="24"/>
                <w:szCs w:val="24"/>
              </w:rPr>
              <w:t>LEADER</w:t>
            </w:r>
            <w:r>
              <w:rPr>
                <w:rFonts w:cs="Times New Roman" w:ascii="Times New Roman" w:hAnsi="Times New Roman"/>
                <w:sz w:val="24"/>
                <w:szCs w:val="24"/>
              </w:rPr>
              <w:t>“ vykdomos veiklos poveikiui (tam tikrai tikslinei grupei, tam tikrame pasirinktame teritoriniame vienete) apskaičiuot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ocialinio verslo poveikio vertinimo skaičiuoklėje visi skaičiavimai turi būti atliekami naudojant patikimus / pagrindžiamus statistinius duomenis (pvz., Lietuvos statistikos departamento, Lietuvos socialinio žemėlapio, Lietuvos Respublikos ministerijų ar kt. viešai prieinamų ir patikimų šaltinių duomenis) iš nurodytų duomenų šaltinių, oficialių duomenų šaltinių nuorodos yra pateikiamos papildomame skaičiuoklės skirtuke – </w:t>
            </w:r>
            <w:r>
              <w:rPr>
                <w:rFonts w:cs="Times New Roman" w:ascii="Times New Roman" w:hAnsi="Times New Roman"/>
                <w:b/>
                <w:sz w:val="24"/>
                <w:szCs w:val="24"/>
              </w:rPr>
              <w:t>„Papildomi_duomenų šaltiniai“</w:t>
            </w:r>
            <w:r>
              <w:rPr>
                <w:rFonts w:cs="Times New Roman" w:ascii="Times New Roman" w:hAnsi="Times New Roman"/>
                <w:sz w:val="24"/>
                <w:szCs w:val="24"/>
              </w:rPr>
              <w:t xml:space="preserve">. Tai atvejais, kai informacija apie pasirinktą tikslinę grupę / veiksmą pateikiama remiantis kitais šaltiniais, negu nurodyti lape </w:t>
            </w:r>
            <w:r>
              <w:rPr>
                <w:rFonts w:cs="Times New Roman" w:ascii="Times New Roman" w:hAnsi="Times New Roman"/>
                <w:b/>
                <w:sz w:val="24"/>
                <w:szCs w:val="24"/>
              </w:rPr>
              <w:t>„Papildomai_duomenų šaltiniai“</w:t>
            </w:r>
            <w:r>
              <w:rPr>
                <w:rFonts w:cs="Times New Roman" w:ascii="Times New Roman" w:hAnsi="Times New Roman"/>
                <w:sz w:val="24"/>
                <w:szCs w:val="24"/>
              </w:rPr>
              <w:t xml:space="preserve">, pareiškėjas kartu su skaičiuokle turi pateikti informaciją apie duomenų šaltinį, aprašytą duomenų surinkimo metodą ir kitą duomenų patikimumą pagrindžiančią informaciją.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ingsni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skaičiuojant socialinio verslo poveikį, atsižvelgiant į pasirinktą tikslą, potikslius, rodiklius bei pasirinktą tikslinę grupę, yra atliekami šie skaičiuoklės pildymo žingsnia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asis žingsnis – šio dokumento lapo „</w:t>
            </w:r>
            <w:r>
              <w:rPr>
                <w:rFonts w:cs="Times New Roman" w:ascii="Times New Roman" w:hAnsi="Times New Roman"/>
                <w:b/>
                <w:sz w:val="24"/>
                <w:szCs w:val="24"/>
              </w:rPr>
              <w:t>Informacija apie pareiškėją</w:t>
            </w:r>
            <w:r>
              <w:rPr>
                <w:rFonts w:cs="Times New Roman" w:ascii="Times New Roman" w:hAnsi="Times New Roman"/>
                <w:sz w:val="24"/>
                <w:szCs w:val="24"/>
              </w:rPr>
              <w:t>“ užpildymas, įrašant informaciją aktyviuose lapo laukeliuos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Įvykdęs 1-ajį žingsnį, pareiškėjas turi atidaryti lapą „</w:t>
            </w:r>
            <w:r>
              <w:rPr>
                <w:rFonts w:cs="Times New Roman" w:ascii="Times New Roman" w:hAnsi="Times New Roman"/>
                <w:b/>
                <w:sz w:val="24"/>
                <w:szCs w:val="24"/>
              </w:rPr>
              <w:t>Skaičiuoklė</w:t>
            </w:r>
            <w:r>
              <w:rPr>
                <w:rFonts w:cs="Times New Roman" w:ascii="Times New Roman" w:hAnsi="Times New Roman"/>
                <w:sz w:val="24"/>
                <w:szCs w:val="24"/>
              </w:rPr>
              <w:t xml:space="preserve">“, kurio </w:t>
            </w:r>
            <w:r>
              <w:rPr>
                <w:rFonts w:cs="Times New Roman" w:ascii="Times New Roman" w:hAnsi="Times New Roman"/>
                <w:b/>
                <w:sz w:val="24"/>
                <w:szCs w:val="24"/>
              </w:rPr>
              <w:t xml:space="preserve">B </w:t>
            </w:r>
            <w:r>
              <w:rPr>
                <w:rFonts w:cs="Times New Roman" w:ascii="Times New Roman" w:hAnsi="Times New Roman"/>
                <w:sz w:val="24"/>
                <w:szCs w:val="24"/>
              </w:rPr>
              <w:t>stulpelyje  „</w:t>
            </w:r>
            <w:r>
              <w:rPr>
                <w:rFonts w:cs="Times New Roman" w:ascii="Times New Roman" w:hAnsi="Times New Roman"/>
                <w:b/>
                <w:sz w:val="24"/>
                <w:szCs w:val="24"/>
              </w:rPr>
              <w:t>1. Veiklos sritis</w:t>
            </w:r>
            <w:r>
              <w:rPr>
                <w:rFonts w:cs="Times New Roman" w:ascii="Times New Roman" w:hAnsi="Times New Roman"/>
                <w:sz w:val="24"/>
                <w:szCs w:val="24"/>
              </w:rPr>
              <w:t xml:space="preserve">“ iš klasifikatoriaus pasirenkama sritis, kurioje jis planuoja vykdyti socialinį verslą (galimi pasirinkimai: </w:t>
            </w:r>
            <w:r>
              <w:rPr>
                <w:rFonts w:cs="Times New Roman" w:ascii="Times New Roman" w:hAnsi="Times New Roman"/>
                <w:b/>
                <w:sz w:val="24"/>
                <w:szCs w:val="24"/>
              </w:rPr>
              <w:t>Užimtumas, Sveikata, Prevencija, Švietim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i planuojama veikla kitoje, negu nurodytosios, srityje, pasirenkama artimiausia pagal planuojamus pasiekti rezultatus (pvz., įdarbinti asmenis). </w:t>
            </w:r>
          </w:p>
          <w:p>
            <w:pPr>
              <w:pStyle w:val="Normal"/>
              <w:spacing w:lineRule="auto" w:line="240" w:before="0" w:after="0"/>
              <w:jc w:val="both"/>
              <w:rPr/>
            </w:pPr>
            <w:r>
              <w:rPr>
                <w:rFonts w:cs="Times New Roman" w:ascii="Times New Roman" w:hAnsi="Times New Roman"/>
                <w:sz w:val="24"/>
                <w:szCs w:val="24"/>
              </w:rPr>
              <w:t>Tam, kad pareiškėjui būtų palengvintas veiklos srities, potikslio ir rodiklių pasirinkimas, skaičiuoklės lape „</w:t>
            </w:r>
            <w:r>
              <w:rPr>
                <w:rFonts w:cs="Times New Roman" w:ascii="Times New Roman" w:hAnsi="Times New Roman"/>
                <w:b/>
                <w:sz w:val="24"/>
                <w:szCs w:val="24"/>
              </w:rPr>
              <w:t>Skaičiuoklė_išskleista</w:t>
            </w:r>
            <w:r>
              <w:rPr>
                <w:rFonts w:cs="Times New Roman" w:ascii="Times New Roman" w:hAnsi="Times New Roman"/>
                <w:sz w:val="24"/>
                <w:szCs w:val="24"/>
              </w:rPr>
              <w:t>“ pateiktas visas veiklų, potikslių ir rodiklių sąrašas, kurį siūlytina perskaityti tais atvejais, kai pareiškėjui bus sudėtinga pasirinkti veiklos tikslą ar potikslį, ar rodiklį, siekiant suprasti visus galimus ir iš jų pasirinkti labiausiai tinkant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areiškėjui yra aktualios kelios, o ne viena sritis, jis jas papildomai gali pasirinkti pakartojęs 2 žingsnį (t. y. pakartojęs jį žemiau esančioje eilutėje ir pasirinkdamas kitą papildomą srit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antrąjį žingsnį, </w:t>
            </w:r>
            <w:r>
              <w:rPr>
                <w:rFonts w:cs="Times New Roman" w:ascii="Times New Roman" w:hAnsi="Times New Roman"/>
                <w:b/>
                <w:sz w:val="24"/>
                <w:szCs w:val="24"/>
              </w:rPr>
              <w:t>C</w:t>
            </w:r>
            <w:r>
              <w:rPr>
                <w:rFonts w:cs="Times New Roman" w:ascii="Times New Roman" w:hAnsi="Times New Roman"/>
                <w:sz w:val="24"/>
                <w:szCs w:val="24"/>
              </w:rPr>
              <w:t xml:space="preserve"> stulpelyje „</w:t>
            </w:r>
            <w:r>
              <w:rPr>
                <w:rFonts w:cs="Times New Roman" w:ascii="Times New Roman" w:hAnsi="Times New Roman"/>
                <w:b/>
                <w:sz w:val="24"/>
                <w:szCs w:val="24"/>
              </w:rPr>
              <w:t>2. Sritis, kurioje vykdoma veikla</w:t>
            </w:r>
            <w:r>
              <w:rPr>
                <w:rFonts w:cs="Times New Roman" w:ascii="Times New Roman" w:hAnsi="Times New Roman"/>
                <w:sz w:val="24"/>
                <w:szCs w:val="24"/>
              </w:rPr>
              <w:t>“ automatiškai atsiranda platesnis srities aprašy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3-ajį žingsnį, </w:t>
            </w:r>
            <w:r>
              <w:rPr>
                <w:rFonts w:cs="Times New Roman" w:ascii="Times New Roman" w:hAnsi="Times New Roman"/>
                <w:b/>
                <w:sz w:val="24"/>
                <w:szCs w:val="24"/>
              </w:rPr>
              <w:t>D</w:t>
            </w:r>
            <w:r>
              <w:rPr>
                <w:rFonts w:cs="Times New Roman" w:ascii="Times New Roman" w:hAnsi="Times New Roman"/>
                <w:sz w:val="24"/>
                <w:szCs w:val="24"/>
              </w:rPr>
              <w:t xml:space="preserve"> stulpelyje „</w:t>
            </w:r>
            <w:r>
              <w:rPr>
                <w:rFonts w:cs="Times New Roman" w:ascii="Times New Roman" w:hAnsi="Times New Roman"/>
                <w:b/>
                <w:sz w:val="24"/>
                <w:szCs w:val="24"/>
              </w:rPr>
              <w:t>2.1. Veiklos tikslas</w:t>
            </w:r>
            <w:r>
              <w:rPr>
                <w:rFonts w:cs="Times New Roman" w:ascii="Times New Roman" w:hAnsi="Times New Roman"/>
                <w:sz w:val="24"/>
                <w:szCs w:val="24"/>
              </w:rPr>
              <w:t xml:space="preserve">“ automatiškai atsiranda detalių veiklos tikslų sąrašas. Pareiškėjas, įvertinęs ir nuodugniai apsvarstęs savo vykdomą socialinio verslo veiklą bei jos siekiamus veiklos rezultatus, </w:t>
            </w:r>
            <w:r>
              <w:rPr>
                <w:rFonts w:cs="Times New Roman" w:ascii="Times New Roman" w:hAnsi="Times New Roman"/>
                <w:b/>
                <w:sz w:val="24"/>
                <w:szCs w:val="24"/>
              </w:rPr>
              <w:t>D</w:t>
            </w:r>
            <w:r>
              <w:rPr>
                <w:rFonts w:cs="Times New Roman" w:ascii="Times New Roman" w:hAnsi="Times New Roman"/>
                <w:sz w:val="24"/>
                <w:szCs w:val="24"/>
              </w:rPr>
              <w:t xml:space="preserve"> stulpelyj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2.1. Veiklos tikslas</w:t>
            </w:r>
            <w:r>
              <w:rPr>
                <w:rFonts w:cs="Times New Roman" w:ascii="Times New Roman" w:hAnsi="Times New Roman"/>
                <w:sz w:val="24"/>
                <w:szCs w:val="24"/>
              </w:rPr>
              <w:t>“ pasirenka veiklos tikslą (-us), kuris labiausiai atitinka jo vykdomą veik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z.: Jeigu socialinio verslo veikla yra susijusi tam tikros tikslinės grupės (pvz., neįgaliųjų) įdarbinimu, jo pasirinktas tikslas galėtų būti „1.2. Skatinti užimtu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areiškėjui yra aktualūs keli, o ne vienas veiklos tikslas, jis juos papildomai gali pasirinkti pakartojęs 2–4 žingsnius (t. y. atlikdamas prieš tai įvykdytus žingsnius žemiau esančioje eilutėje ir pasirinkdamas kitą papildomą veiklos tiksl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4-ajį žingsnį, </w:t>
            </w:r>
            <w:r>
              <w:rPr>
                <w:rFonts w:cs="Times New Roman" w:ascii="Times New Roman" w:hAnsi="Times New Roman"/>
                <w:b/>
                <w:sz w:val="24"/>
                <w:szCs w:val="24"/>
              </w:rPr>
              <w:t>E</w:t>
            </w:r>
            <w:r>
              <w:rPr>
                <w:rFonts w:cs="Times New Roman" w:ascii="Times New Roman" w:hAnsi="Times New Roman"/>
                <w:sz w:val="24"/>
                <w:szCs w:val="24"/>
              </w:rPr>
              <w:t xml:space="preserve"> stulpelyje „</w:t>
            </w:r>
            <w:r>
              <w:rPr>
                <w:rFonts w:cs="Times New Roman" w:ascii="Times New Roman" w:hAnsi="Times New Roman"/>
                <w:b/>
                <w:sz w:val="24"/>
                <w:szCs w:val="24"/>
              </w:rPr>
              <w:t>2.2. Potiksliai</w:t>
            </w:r>
            <w:r>
              <w:rPr>
                <w:rFonts w:cs="Times New Roman" w:ascii="Times New Roman" w:hAnsi="Times New Roman"/>
                <w:sz w:val="24"/>
                <w:szCs w:val="24"/>
              </w:rPr>
              <w:t xml:space="preserve">“ automatiškai atsiranda detalių veiklos potikslių (detalizuojančių veiklos tikslą) sąrašas, iš kurio pareiškėjas pasirenka su jo vykdoma / planuojama vykdyti veikla ir pasirinktu tikslu susijusius potiksli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Pastaba</w:t>
            </w:r>
            <w:r>
              <w:rPr>
                <w:rFonts w:cs="Times New Roman" w:ascii="Times New Roman" w:hAnsi="Times New Roman"/>
                <w:i/>
                <w:sz w:val="24"/>
                <w:szCs w:val="24"/>
              </w:rPr>
              <w:t>. Potikslis turi būti tiesiogiai susijęs su planuojamais pasiekti rezultatais ir juos atspindėti. Todėl tam, kad pasirinktų teisingą potikslį, pareiškėjas turi atsakyti į klausimą „Kokį konkretų, pamatuojamą, pasiekiamą rezultatą planuojama pasi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areiškėjui yra aktualūs keli, o ne vienas potikslis, jis juos papildomai gali pasirinkti pakartojęs 2–5 žingsnius (t. y. atlikdamas prieš tai įvykdytus žingsnius žemiau esančioje skaičiuoklės eilutėje ir pasirinkdamas kitą papildomą potiksl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ęs 5-ajį žingsnį, pareiškėjas </w:t>
            </w:r>
            <w:r>
              <w:rPr>
                <w:rFonts w:cs="Times New Roman" w:ascii="Times New Roman" w:hAnsi="Times New Roman"/>
                <w:b/>
                <w:sz w:val="24"/>
                <w:szCs w:val="24"/>
              </w:rPr>
              <w:t>F</w:t>
            </w:r>
            <w:r>
              <w:rPr>
                <w:rFonts w:cs="Times New Roman" w:ascii="Times New Roman" w:hAnsi="Times New Roman"/>
                <w:sz w:val="24"/>
                <w:szCs w:val="24"/>
              </w:rPr>
              <w:t xml:space="preserve"> stulpelyje „</w:t>
            </w:r>
            <w:r>
              <w:rPr>
                <w:rFonts w:cs="Times New Roman" w:ascii="Times New Roman" w:hAnsi="Times New Roman"/>
                <w:b/>
                <w:sz w:val="24"/>
                <w:szCs w:val="24"/>
              </w:rPr>
              <w:t>3. Tikslinės grupės arba tam tikra liga (sutrikimu) sergančių asmenų grupės pasirinkimas</w:t>
            </w:r>
            <w:r>
              <w:rPr>
                <w:rFonts w:cs="Times New Roman" w:ascii="Times New Roman" w:hAnsi="Times New Roman"/>
                <w:sz w:val="24"/>
                <w:szCs w:val="24"/>
              </w:rPr>
              <w:t xml:space="preserve">“ iš klasifikatoriaus pasirenka tikslinę asmenų grupę, į kurios padėties pokytį jis planuoja orientuoti savo veiklą / su kuria jis planuoja vykdyti veiklą / kuriai planuoja daryti poveik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yra planuojama dirbti su keliomis skirtingomis tikslinėmis grupėmis, jos papildomai yra pasirenkamos pakartojus 2–6 žingsnius (t. y. atliekant prieš tai įvykdytus žingsnius žemiau esančioje skaičiuoklės eilutėje ir pasirenkant kitą papildomą tikslinę grup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6-ąjį žingsnį (pasirinkus tikslinę grupę), </w:t>
            </w:r>
            <w:r>
              <w:rPr>
                <w:rFonts w:cs="Times New Roman" w:ascii="Times New Roman" w:hAnsi="Times New Roman"/>
                <w:b/>
                <w:sz w:val="24"/>
                <w:szCs w:val="24"/>
              </w:rPr>
              <w:t>G</w:t>
            </w:r>
            <w:r>
              <w:rPr>
                <w:rFonts w:cs="Times New Roman" w:ascii="Times New Roman" w:hAnsi="Times New Roman"/>
                <w:sz w:val="24"/>
                <w:szCs w:val="24"/>
              </w:rPr>
              <w:t xml:space="preserve"> stulpelyje „</w:t>
            </w:r>
            <w:r>
              <w:rPr>
                <w:rFonts w:cs="Times New Roman" w:ascii="Times New Roman" w:hAnsi="Times New Roman"/>
                <w:b/>
                <w:sz w:val="24"/>
                <w:szCs w:val="24"/>
              </w:rPr>
              <w:t>4. Rodiklis tikslo pasiekimui įvertinti</w:t>
            </w:r>
            <w:r>
              <w:rPr>
                <w:rFonts w:cs="Times New Roman" w:ascii="Times New Roman" w:hAnsi="Times New Roman"/>
                <w:sz w:val="24"/>
                <w:szCs w:val="24"/>
              </w:rPr>
              <w:t xml:space="preserve">“ yra pasirenkamas potikslio rodiklis, kuris yra labiausiai susijęs su pareiškėjo vykdoma / planuojama vykdyti veikla. Rodiklis skirtas potikslio pasiekimo vertinimui, todėl turi būti tiesiogiai su juo susijęs. Rodikliai yra skirstomi į pagrindinius ir papildomus, šis rodiklių  skirstymas skaičiuoklėje yra atliekamas automatiškai (t. y. jų pasirinkti pareiškėjui nereikia) ir matomas </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 xml:space="preserve">stulpelyje </w:t>
            </w:r>
            <w:r>
              <w:rPr>
                <w:rFonts w:cs="Times New Roman" w:ascii="Times New Roman" w:hAnsi="Times New Roman"/>
                <w:sz w:val="24"/>
                <w:szCs w:val="24"/>
              </w:rPr>
              <w:t>„</w:t>
            </w:r>
            <w:r>
              <w:rPr>
                <w:rFonts w:cs="Times New Roman" w:ascii="Times New Roman" w:hAnsi="Times New Roman"/>
                <w:b/>
                <w:sz w:val="24"/>
                <w:szCs w:val="24"/>
              </w:rPr>
              <w:t>4.1. Rodiklio tipas</w:t>
            </w:r>
            <w:r>
              <w:rPr>
                <w:rFonts w:cs="Times New Roman" w:ascii="Times New Roman" w:hAnsi="Times New Roman"/>
                <w:sz w:val="24"/>
                <w:szCs w:val="24"/>
              </w:rPr>
              <w:t>“. Pareiškėjas privalo pasirinkti nors vieną pasirinkto potikslio pagrindinį rodiklį. Pareiškėjas stulpeliuose „I-AK“ privalo užpildyti informaciją tiek apie pagrindinius, tiek apie papildomus rodiklius, tačiau visų rodiklių poveikio suma bus paskaičiuota tik iš pagrindinių rodiklių sumos. Papildomų rodiklių apskaičiavimas ir aprašymas yra tam, kad pareiškėjas galėtų parodyti ir atskleisti ir sunkiai pamatuojamų rodiklių poveikį bei sukuriamą pridėtinę vertę visuomenei. Jeigu pareiškėjas nori pasirinkti kelis to pačio potikslio rodiklius, jie papildomai yra pasirenkami pakartojus 2–7 žingsnius (t. y. atliekant prieš tai įvykdytus žingsnius žemiau esančioje eilutėje ir pasirenkant kitą papildomą to potikslio rodikl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ei vykdant 2-ąjį žingsnį „</w:t>
            </w:r>
            <w:r>
              <w:rPr>
                <w:rFonts w:cs="Times New Roman" w:ascii="Times New Roman" w:hAnsi="Times New Roman"/>
                <w:b/>
                <w:sz w:val="24"/>
                <w:szCs w:val="24"/>
              </w:rPr>
              <w:t>Stulpelyje „B“ pasirinkite veiklos sritį</w:t>
            </w:r>
            <w:r>
              <w:rPr>
                <w:rFonts w:cs="Times New Roman" w:ascii="Times New Roman" w:hAnsi="Times New Roman"/>
                <w:sz w:val="24"/>
                <w:szCs w:val="24"/>
              </w:rPr>
              <w:t xml:space="preserve">“ pasirenkama sritis „Sveikata“ ir jos rodikliai, pareiškėjas turi pasirinkti reikšmę </w:t>
            </w:r>
            <w:r>
              <w:rPr>
                <w:rFonts w:cs="Times New Roman" w:ascii="Times New Roman" w:hAnsi="Times New Roman"/>
                <w:b/>
                <w:sz w:val="24"/>
                <w:szCs w:val="24"/>
              </w:rPr>
              <w:t>I</w:t>
            </w:r>
            <w:r>
              <w:rPr>
                <w:rFonts w:cs="Times New Roman" w:ascii="Times New Roman" w:hAnsi="Times New Roman"/>
                <w:sz w:val="24"/>
                <w:szCs w:val="24"/>
              </w:rPr>
              <w:t xml:space="preserve"> stulpelyje „</w:t>
            </w:r>
            <w:r>
              <w:rPr>
                <w:rFonts w:cs="Times New Roman" w:ascii="Times New Roman" w:hAnsi="Times New Roman"/>
                <w:b/>
                <w:sz w:val="24"/>
                <w:szCs w:val="24"/>
              </w:rPr>
              <w:t>4.2. Informacijos temos / paslaugos</w:t>
            </w:r>
            <w:r>
              <w:rPr>
                <w:rFonts w:cs="Times New Roman" w:ascii="Times New Roman" w:hAnsi="Times New Roman"/>
                <w:sz w:val="24"/>
                <w:szCs w:val="24"/>
              </w:rPr>
              <w:t xml:space="preserve">“, jei „Švietimas“ ir jos rodikliai, pareiškėjas turi pasirinkti reikšmę </w:t>
            </w:r>
            <w:r>
              <w:rPr>
                <w:rFonts w:cs="Times New Roman" w:ascii="Times New Roman" w:hAnsi="Times New Roman"/>
                <w:b/>
                <w:sz w:val="24"/>
                <w:szCs w:val="24"/>
              </w:rPr>
              <w:t>J</w:t>
            </w:r>
            <w:r>
              <w:rPr>
                <w:rFonts w:cs="Times New Roman" w:ascii="Times New Roman" w:hAnsi="Times New Roman"/>
                <w:sz w:val="24"/>
                <w:szCs w:val="24"/>
              </w:rPr>
              <w:t xml:space="preserve"> stulpelyje „</w:t>
            </w:r>
            <w:r>
              <w:rPr>
                <w:rFonts w:cs="Times New Roman" w:ascii="Times New Roman" w:hAnsi="Times New Roman"/>
                <w:b/>
                <w:sz w:val="24"/>
                <w:szCs w:val="24"/>
              </w:rPr>
              <w:t>4.3. Gebėjimai / kompetencijo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Šis žingsnis aktualus tik 2.1.1; 2.3.1.ir 4.1.1–4.1.4 potikslių rodiklia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ęs 7-ajį (ir 8-ajį, jeigu jis buvo privalomas pagal rodiklio pasirinkimą) žingsnį, </w:t>
            </w:r>
            <w:r>
              <w:rPr>
                <w:rFonts w:cs="Times New Roman" w:ascii="Times New Roman" w:hAnsi="Times New Roman"/>
                <w:b/>
                <w:sz w:val="24"/>
                <w:szCs w:val="24"/>
              </w:rPr>
              <w:t>K</w:t>
            </w:r>
            <w:r>
              <w:rPr>
                <w:rFonts w:cs="Times New Roman" w:ascii="Times New Roman" w:hAnsi="Times New Roman"/>
                <w:sz w:val="24"/>
                <w:szCs w:val="24"/>
              </w:rPr>
              <w:t xml:space="preserve"> stulpelyje „</w:t>
            </w:r>
            <w:r>
              <w:rPr>
                <w:rFonts w:cs="Times New Roman" w:ascii="Times New Roman" w:hAnsi="Times New Roman"/>
                <w:b/>
                <w:sz w:val="24"/>
                <w:szCs w:val="24"/>
              </w:rPr>
              <w:t>4.4.Papildomo rodiklio pagrindimas / pildymo tvarka</w:t>
            </w:r>
            <w:r>
              <w:rPr>
                <w:rFonts w:cs="Times New Roman" w:ascii="Times New Roman" w:hAnsi="Times New Roman"/>
                <w:sz w:val="24"/>
                <w:szCs w:val="24"/>
              </w:rPr>
              <w:t>“, tais atvejais, kai pareiškėjas pasirenka papildomą rodiklį, tačiau jo skaičiavimui taiko kitokį negu skaičiuoklėje pasirinkto papildomo rodiklio nustatytą skaičiavimo metodą (</w:t>
            </w:r>
            <w:r>
              <w:rPr>
                <w:rFonts w:cs="Times New Roman" w:ascii="Times New Roman" w:hAnsi="Times New Roman"/>
                <w:b/>
                <w:sz w:val="24"/>
                <w:szCs w:val="24"/>
              </w:rPr>
              <w:t>L</w:t>
            </w:r>
            <w:r>
              <w:rPr>
                <w:rFonts w:cs="Times New Roman" w:ascii="Times New Roman" w:hAnsi="Times New Roman"/>
                <w:sz w:val="24"/>
                <w:szCs w:val="24"/>
              </w:rPr>
              <w:t xml:space="preserve"> stulpelis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5. Skaičiavimo metodas</w:t>
            </w:r>
            <w:r>
              <w:rPr>
                <w:rFonts w:cs="Times New Roman" w:ascii="Times New Roman" w:hAnsi="Times New Roman"/>
                <w:sz w:val="24"/>
                <w:szCs w:val="24"/>
              </w:rPr>
              <w:t>“), pareiškėjas aprašo ir pagrindžia, kaip apskaičiuoja papildomo rodiklio planuojamas reikšmes, ir pateikia detalius skaičiavimus (pvz., (x+y)/100) bei jų paaiškinimą (pvz., paaiškindamas, kad „x“ –  tam tikra tikslinė grupė), taip pat pateikia informaciją apie duomenų šaltinius ir duomenų patikimumą. Ši skiltis yra pildoma tik tuo atveju, jeigu buvo pasirinktas „Papildomas" rodiklis, kurio identifikavimas yra matomas 4.1 skiltyje „Rodiklio tip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7-ajį (ir 8-ajį ir / ar 9-ajį, jeigu jie buvo privalomi pagal rodiklio pasirinkimą) žingsnį, </w:t>
            </w:r>
            <w:r>
              <w:rPr>
                <w:rFonts w:cs="Times New Roman" w:ascii="Times New Roman" w:hAnsi="Times New Roman"/>
                <w:b/>
                <w:sz w:val="24"/>
                <w:szCs w:val="24"/>
              </w:rPr>
              <w:t>L</w:t>
            </w:r>
            <w:r>
              <w:rPr>
                <w:rFonts w:cs="Times New Roman" w:ascii="Times New Roman" w:hAnsi="Times New Roman"/>
                <w:sz w:val="24"/>
                <w:szCs w:val="24"/>
              </w:rPr>
              <w:t xml:space="preserve"> stulpelyje „</w:t>
            </w:r>
            <w:r>
              <w:rPr>
                <w:rFonts w:cs="Times New Roman" w:ascii="Times New Roman" w:hAnsi="Times New Roman"/>
                <w:b/>
                <w:sz w:val="24"/>
                <w:szCs w:val="24"/>
              </w:rPr>
              <w:t>5. Skaičiavimo metodas</w:t>
            </w:r>
            <w:r>
              <w:rPr>
                <w:rFonts w:cs="Times New Roman" w:ascii="Times New Roman" w:hAnsi="Times New Roman"/>
                <w:sz w:val="24"/>
                <w:szCs w:val="24"/>
              </w:rPr>
              <w:t>“ yra automatiškai priskiriamas rodiklio apskaičiavimo metodo aprašymas, t. y. pareiškėjas neatlieka jokių veiksmų, pareiškėjui tai yra pagalbinė informacija, pagal kurią jis atlikdamas vėlesnius žingsnius stulpeliuose „</w:t>
            </w:r>
            <w:r>
              <w:rPr>
                <w:rFonts w:cs="Times New Roman" w:ascii="Times New Roman" w:hAnsi="Times New Roman"/>
                <w:b/>
                <w:sz w:val="24"/>
                <w:szCs w:val="24"/>
              </w:rPr>
              <w:t>O-AT</w:t>
            </w:r>
            <w:r>
              <w:rPr>
                <w:rFonts w:cs="Times New Roman" w:ascii="Times New Roman" w:hAnsi="Times New Roman"/>
                <w:sz w:val="24"/>
                <w:szCs w:val="24"/>
              </w:rPr>
              <w:t xml:space="preserve">“ turės įvesti duomenis. Analogiškai skaičiuoklės </w:t>
            </w:r>
            <w:r>
              <w:rPr>
                <w:rFonts w:cs="Times New Roman" w:ascii="Times New Roman" w:hAnsi="Times New Roman"/>
                <w:b/>
                <w:sz w:val="24"/>
                <w:szCs w:val="24"/>
              </w:rPr>
              <w:t>M</w:t>
            </w:r>
            <w:r>
              <w:rPr>
                <w:rFonts w:cs="Times New Roman" w:ascii="Times New Roman" w:hAnsi="Times New Roman"/>
                <w:sz w:val="24"/>
                <w:szCs w:val="24"/>
              </w:rPr>
              <w:t xml:space="preserve"> stulpelyje „</w:t>
            </w:r>
            <w:r>
              <w:rPr>
                <w:rFonts w:cs="Times New Roman" w:ascii="Times New Roman" w:hAnsi="Times New Roman"/>
                <w:b/>
                <w:sz w:val="24"/>
                <w:szCs w:val="24"/>
              </w:rPr>
              <w:t>5.1. Skaičiavimo periodiškumas</w:t>
            </w:r>
            <w:r>
              <w:rPr>
                <w:rFonts w:cs="Times New Roman" w:ascii="Times New Roman" w:hAnsi="Times New Roman"/>
                <w:sz w:val="24"/>
                <w:szCs w:val="24"/>
              </w:rPr>
              <w:t>“ pasirinkus rodiklį automatiškai yra priskiriama rodiklio skaičiavimo periodiškumo reikšmė, t. y. parodoma, kaip dažnai rodiklis turi būti skaičiuoj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Šiame žingsnyje pareiškėjas </w:t>
            </w:r>
            <w:r>
              <w:rPr>
                <w:rFonts w:cs="Times New Roman" w:ascii="Times New Roman" w:hAnsi="Times New Roman"/>
                <w:b/>
                <w:sz w:val="24"/>
                <w:szCs w:val="24"/>
              </w:rPr>
              <w:t>N</w:t>
            </w:r>
            <w:r>
              <w:rPr>
                <w:rFonts w:cs="Times New Roman" w:ascii="Times New Roman" w:hAnsi="Times New Roman"/>
                <w:sz w:val="24"/>
                <w:szCs w:val="24"/>
              </w:rPr>
              <w:t xml:space="preserve"> stulpelyje „</w:t>
            </w:r>
            <w:r>
              <w:rPr>
                <w:rFonts w:cs="Times New Roman" w:ascii="Times New Roman" w:hAnsi="Times New Roman"/>
                <w:b/>
                <w:sz w:val="24"/>
                <w:szCs w:val="24"/>
              </w:rPr>
              <w:t>6. Pasirinktos tikslinės grupės dydis (skaičius, vnt.) veiklą vykdomoje vietoje (gyvenvietėje, rajone ar kt.)</w:t>
            </w:r>
            <w:r>
              <w:rPr>
                <w:rFonts w:cs="Times New Roman" w:ascii="Times New Roman" w:hAnsi="Times New Roman"/>
                <w:sz w:val="24"/>
                <w:szCs w:val="24"/>
              </w:rPr>
              <w:t xml:space="preserve">“ turi į skilties laukelį įrašyti tikslinės grupės trumpą aprašymą ir dydį (skaičių), su kuria jis dirbs / darys jai įtaką vykdydamas socialinio verslo veiklą (pvz., neįgaliųjų asmenų grupė Raseinių rajone – 500). </w:t>
            </w:r>
          </w:p>
          <w:p>
            <w:pPr>
              <w:pStyle w:val="Normal"/>
              <w:spacing w:lineRule="auto" w:line="240" w:before="0" w:after="0"/>
              <w:jc w:val="both"/>
              <w:rPr/>
            </w:pPr>
            <w:r>
              <w:rPr>
                <w:rFonts w:cs="Times New Roman" w:ascii="Times New Roman" w:hAnsi="Times New Roman"/>
                <w:sz w:val="24"/>
                <w:szCs w:val="24"/>
              </w:rPr>
              <w:t xml:space="preserve">Tais atvejais, kai pasirenkama viena iš šių tikslinių grupių, tikslinės grupės dydis turi būti nurodytas iš lape </w:t>
            </w:r>
            <w:r>
              <w:rPr>
                <w:rFonts w:cs="Times New Roman" w:ascii="Times New Roman" w:hAnsi="Times New Roman"/>
                <w:b/>
                <w:sz w:val="24"/>
                <w:szCs w:val="24"/>
              </w:rPr>
              <w:t>„Papildomi duomenų šaltiniai“</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stulpelyje nurodyto duomenų šaltinio:</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gyventojai (pagal rajon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ima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ingo amžiaus gyventoj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sinink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įgaliej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išos motinos ar tėv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giavaikės šeimo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ės rizikos šeimų skaičius 1000-iui gyventojų</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ėgėli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rbantieji (bedarbi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4 metų jaunimo, neįgijusio vidutinio išsilavinimo ir nesimokančio, dali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9 metų jaunimas pagal išsilavinimo grupe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 nesimokantys mokykloje</w:t>
            </w:r>
          </w:p>
          <w:p>
            <w:pPr>
              <w:pStyle w:val="Sraopastraipa"/>
              <w:numPr>
                <w:ilvl w:val="0"/>
                <w:numId w:val="1"/>
              </w:numPr>
              <w:spacing w:lineRule="auto" w:line="240" w:before="0" w:after="0"/>
              <w:contextualSpacing/>
              <w:jc w:val="both"/>
              <w:rPr/>
            </w:pPr>
            <w:r>
              <w:rPr>
                <w:rFonts w:cs="Times New Roman" w:ascii="Times New Roman" w:hAnsi="Times New Roman"/>
                <w:sz w:val="24"/>
                <w:szCs w:val="24"/>
              </w:rPr>
              <w:t>Nedirbantis, nesimokantis ir mokymuose nedalyvaujantis jaunima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traukusių mokymąsi bendrojo lavinimo mokyklose 16-mečių jaunuolių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ys, susiję su nusikalstama veika (disponavimu narkotinėmis medžiagomis ir jų kontrabanda)</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ilnamečiai, įtariami (kaltinami ) padarę nusikalstamas veika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nukentėjusių nuo nusikalstamų veikų, skaičius</w:t>
            </w:r>
          </w:p>
          <w:p>
            <w:pPr>
              <w:pStyle w:val="Sraopastraipa"/>
              <w:numPr>
                <w:ilvl w:val="0"/>
                <w:numId w:val="1"/>
              </w:numPr>
              <w:spacing w:lineRule="auto" w:line="240" w:before="0" w:after="0"/>
              <w:contextualSpacing/>
              <w:jc w:val="both"/>
              <w:rPr/>
            </w:pPr>
            <w:r>
              <w:rPr>
                <w:rFonts w:cs="Times New Roman" w:ascii="Times New Roman" w:hAnsi="Times New Roman"/>
                <w:sz w:val="24"/>
                <w:szCs w:val="24"/>
              </w:rPr>
              <w:t xml:space="preserve">Asmenys, nukentėję dėl smurto artimoje aplinkoje </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cijoje užregistruoti pranešimai dėl smurto artimoje aplinkoje</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rkomanija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oholizmu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berkulioze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IV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resija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otaikų sutrikimų turi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gymo sutrikimai (bulimija, nervinė anoreksija)</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ikulioze ir ftiriaze (utėlėtumu) sergantys asmeny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tų ligomis sergantys asmeny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nelaimingų įvykių darbe patyrę asmeny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transporto įvykių darbe patyrę asmenys</w:t>
            </w:r>
          </w:p>
          <w:p>
            <w:pPr>
              <w:pStyle w:val="Sraopastraipa"/>
              <w:numPr>
                <w:ilvl w:val="0"/>
                <w:numId w:val="3"/>
              </w:numPr>
              <w:spacing w:lineRule="auto" w:line="240" w:before="0" w:after="0"/>
              <w:contextualSpacing/>
              <w:jc w:val="both"/>
              <w:rPr/>
            </w:pPr>
            <w:r>
              <w:rPr>
                <w:rFonts w:cs="Times New Roman" w:ascii="Times New Roman" w:hAnsi="Times New Roman"/>
                <w:sz w:val="24"/>
                <w:szCs w:val="24"/>
              </w:rPr>
              <w:t>Kitos pasirinktos ligos iš klasifikatoriau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vižudybių skaičius</w:t>
            </w:r>
          </w:p>
          <w:p>
            <w:pPr>
              <w:pStyle w:val="Normal"/>
              <w:spacing w:lineRule="auto" w:line="240" w:before="0" w:after="0"/>
              <w:jc w:val="both"/>
              <w:rPr/>
            </w:pPr>
            <w:r>
              <w:rPr>
                <w:rFonts w:cs="Times New Roman" w:ascii="Times New Roman" w:hAnsi="Times New Roman"/>
                <w:sz w:val="24"/>
                <w:szCs w:val="24"/>
              </w:rPr>
              <w:t>Tai atvejais, kai informacija apie pasirinktą tikslinę grupę / veiksmą pateikiama remiantis kitais šaltiniais, negu nurodyti lape „</w:t>
            </w:r>
            <w:r>
              <w:rPr>
                <w:rFonts w:cs="Times New Roman" w:ascii="Times New Roman" w:hAnsi="Times New Roman"/>
                <w:b/>
                <w:sz w:val="24"/>
                <w:szCs w:val="24"/>
              </w:rPr>
              <w:t>Papildomi_duomenų šaltiniai</w:t>
            </w:r>
            <w:r>
              <w:rPr>
                <w:rFonts w:cs="Times New Roman" w:ascii="Times New Roman" w:hAnsi="Times New Roman"/>
                <w:sz w:val="24"/>
                <w:szCs w:val="24"/>
              </w:rPr>
              <w:t>“, pareiškėjas kartu su skaičiuokle turi pateikti informaciją apie duomenų šaltinį, aprašytą duomenų surinkimo metodą ir kitą duomenų patikimumą pagrindžiančią informaciją. Ši informacija pateikiama lape „</w:t>
            </w:r>
            <w:r>
              <w:rPr>
                <w:rFonts w:cs="Times New Roman" w:ascii="Times New Roman" w:hAnsi="Times New Roman"/>
                <w:b/>
                <w:sz w:val="24"/>
                <w:szCs w:val="24"/>
              </w:rPr>
              <w:t>Papildomi_duomenų šaltiniai</w:t>
            </w:r>
            <w:r>
              <w:rPr>
                <w:rFonts w:cs="Times New Roman" w:ascii="Times New Roman" w:hAnsi="Times New Roman"/>
                <w:sz w:val="24"/>
                <w:szCs w:val="24"/>
              </w:rPr>
              <w:t>“ esančioje lentelėje „Kitos pasirinktos informacijos pagrindimas“.</w:t>
            </w:r>
          </w:p>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Visais atvejais tikslinės grupės dydis (skaičius) turi būti pagrįstas ir patikrin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ęs 11-ajį žingsnį, pareiškėjas </w:t>
            </w:r>
            <w:r>
              <w:rPr>
                <w:rFonts w:cs="Times New Roman" w:ascii="Times New Roman" w:hAnsi="Times New Roman"/>
                <w:b/>
                <w:sz w:val="24"/>
                <w:szCs w:val="24"/>
              </w:rPr>
              <w:t>O–AT</w:t>
            </w:r>
            <w:r>
              <w:rPr>
                <w:rFonts w:cs="Times New Roman" w:ascii="Times New Roman" w:hAnsi="Times New Roman"/>
                <w:sz w:val="24"/>
                <w:szCs w:val="24"/>
              </w:rPr>
              <w:t xml:space="preserve"> stulpeliuose „</w:t>
            </w:r>
            <w:r>
              <w:rPr>
                <w:rFonts w:cs="Times New Roman" w:ascii="Times New Roman" w:hAnsi="Times New Roman"/>
                <w:b/>
                <w:sz w:val="24"/>
                <w:szCs w:val="24"/>
              </w:rPr>
              <w:t>7. Planuojamas poveikis</w:t>
            </w:r>
            <w:r>
              <w:rPr>
                <w:rFonts w:cs="Times New Roman" w:ascii="Times New Roman" w:hAnsi="Times New Roman"/>
                <w:sz w:val="24"/>
                <w:szCs w:val="24"/>
              </w:rPr>
              <w:t>“ užpildo pasirinkto rodiklio formulėse identifikuotų dėmenų reikšmes (pvz.: a, b, a(t-1)) kiekvienais metais. Skilčių „</w:t>
            </w:r>
            <w:r>
              <w:rPr>
                <w:rFonts w:cs="Times New Roman" w:ascii="Times New Roman" w:hAnsi="Times New Roman"/>
                <w:b/>
                <w:sz w:val="24"/>
                <w:szCs w:val="24"/>
              </w:rPr>
              <w:t>Poveikis, %</w:t>
            </w:r>
            <w:r>
              <w:rPr>
                <w:rFonts w:cs="Times New Roman" w:ascii="Times New Roman" w:hAnsi="Times New Roman"/>
                <w:sz w:val="24"/>
                <w:szCs w:val="24"/>
              </w:rPr>
              <w:t>“ reikšmės (parodančios socialinio verslo poveikį procentais) yra apskaičiuojamos automatiškai, todėl jų pildyti nereikia.</w:t>
            </w:r>
          </w:p>
          <w:p>
            <w:pPr>
              <w:pStyle w:val="Normal"/>
              <w:spacing w:lineRule="auto" w:line="240" w:before="0" w:after="0"/>
              <w:jc w:val="both"/>
              <w:rPr/>
            </w:pPr>
            <w:r>
              <w:rPr>
                <w:rFonts w:cs="Times New Roman" w:ascii="Times New Roman" w:hAnsi="Times New Roman"/>
                <w:sz w:val="24"/>
                <w:szCs w:val="24"/>
              </w:rPr>
              <w:t>Esant tam tikriems rodikliams rodiklio skaičiavimo formulės dėmuo „</w:t>
            </w:r>
            <w:r>
              <w:rPr>
                <w:rFonts w:cs="Times New Roman" w:ascii="Times New Roman" w:hAnsi="Times New Roman"/>
                <w:b/>
                <w:sz w:val="24"/>
                <w:szCs w:val="24"/>
              </w:rPr>
              <w:t>a(t-1)</w:t>
            </w:r>
            <w:r>
              <w:rPr>
                <w:rFonts w:cs="Times New Roman" w:ascii="Times New Roman" w:hAnsi="Times New Roman"/>
                <w:sz w:val="24"/>
                <w:szCs w:val="24"/>
              </w:rPr>
              <w:t xml:space="preserve">“ yra neaktualus, todėl šio dėmens stulpelis turi likti tuščias. </w:t>
            </w:r>
          </w:p>
          <w:p>
            <w:pPr>
              <w:pStyle w:val="Normal"/>
              <w:spacing w:lineRule="auto" w:line="240" w:before="0" w:after="0"/>
              <w:jc w:val="both"/>
              <w:rPr/>
            </w:pPr>
            <w:r>
              <w:rPr>
                <w:rFonts w:cs="Times New Roman" w:ascii="Times New Roman" w:hAnsi="Times New Roman"/>
                <w:sz w:val="24"/>
                <w:szCs w:val="24"/>
              </w:rPr>
              <w:t>Tais atvejais, kai pasirenkama viena iš šių tikslinių grupių,  tikslinės grupės dydis turi būti nurodytas iš lape „</w:t>
            </w:r>
            <w:r>
              <w:rPr>
                <w:rFonts w:cs="Times New Roman" w:ascii="Times New Roman" w:hAnsi="Times New Roman"/>
                <w:b/>
                <w:sz w:val="24"/>
                <w:szCs w:val="24"/>
              </w:rPr>
              <w:t>Papildomi_duomenų šaltiniai</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stulpelyje nurodyto duomenų šaltinio:</w:t>
            </w:r>
          </w:p>
          <w:p>
            <w:pPr>
              <w:pStyle w:val="Sraopastraipa"/>
              <w:numPr>
                <w:ilvl w:val="0"/>
                <w:numId w:val="2"/>
              </w:numPr>
              <w:spacing w:lineRule="auto" w:line="240" w:before="0" w:after="0"/>
              <w:contextualSpacing/>
              <w:jc w:val="both"/>
              <w:rPr/>
            </w:pPr>
            <w:r>
              <w:rPr>
                <w:rFonts w:cs="Times New Roman" w:ascii="Times New Roman" w:hAnsi="Times New Roman"/>
                <w:sz w:val="24"/>
                <w:szCs w:val="24"/>
              </w:rPr>
              <w:t>Lietuvos gyventojai (pagal rajonu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ima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ingo amžiaus gyventoj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sinink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įgaliej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išos motinos ar tėv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giavaikės šeimo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ės rizikos šeimų skaičius 1000-iui gyventojų</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ėgėli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rbantieji (bedarbi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4 metų jaunimo, neįgijusio vidutinio išsilavinimo ir nesimokančio, dali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9 metų jaunimas pagal išsilavinimo grupe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 nesimokantys mokykloje</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rbantis, nesimokantis ir mokymuose nedalyvaujantis jaunimas</w:t>
            </w:r>
          </w:p>
          <w:p>
            <w:pPr>
              <w:pStyle w:val="Sraopastraipa"/>
              <w:numPr>
                <w:ilvl w:val="0"/>
                <w:numId w:val="4"/>
              </w:numPr>
              <w:tabs>
                <w:tab w:val="clear" w:pos="1296"/>
                <w:tab w:val="left" w:pos="75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utraukusių mokymąsi bendrojo lavinimo mokyklose 16-mečių jaunuolių skaičiu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4"/>
              </w:numPr>
              <w:tabs>
                <w:tab w:val="clear" w:pos="1296"/>
                <w:tab w:val="left" w:pos="75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menys, susiję su nusikalstama veika (disponavimu narkotinėmis medžiagomis ir jų kontrabanda)</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ilnamečiai, įtariami (kaltinami ) padarę nusikalstamas veika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nukentėjusių nuo nusikalstamų veikų, skaičius</w:t>
            </w:r>
          </w:p>
          <w:p>
            <w:pPr>
              <w:pStyle w:val="Sraopastraipa"/>
              <w:numPr>
                <w:ilvl w:val="0"/>
                <w:numId w:val="5"/>
              </w:numPr>
              <w:tabs>
                <w:tab w:val="clear" w:pos="1296"/>
                <w:tab w:val="left" w:pos="75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menys, nukentėję dėl smurto artimoje aplinkoje (policijoje užregistruoti pranešimai dėl smurto artimoje aplinkoje)</w:t>
            </w:r>
          </w:p>
          <w:p>
            <w:pPr>
              <w:pStyle w:val="Sraopastraipa"/>
              <w:numPr>
                <w:ilvl w:val="0"/>
                <w:numId w:val="5"/>
              </w:numPr>
              <w:spacing w:lineRule="auto" w:line="240" w:before="0" w:after="0"/>
              <w:contextualSpacing/>
              <w:jc w:val="both"/>
              <w:rPr/>
            </w:pPr>
            <w:r>
              <w:rPr>
                <w:rFonts w:cs="Times New Roman" w:ascii="Times New Roman" w:hAnsi="Times New Roman"/>
                <w:sz w:val="24"/>
                <w:szCs w:val="24"/>
              </w:rPr>
              <w:t>Narkomanija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oholizmu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berkulioze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IV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resija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otaikų sutrikimų turi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gymo sutrikimai (bulimija, nervinė anoreksija)</w:t>
            </w:r>
          </w:p>
          <w:p>
            <w:pPr>
              <w:pStyle w:val="Sraopastraipa"/>
              <w:numPr>
                <w:ilvl w:val="0"/>
                <w:numId w:val="5"/>
              </w:numPr>
              <w:spacing w:lineRule="auto" w:line="240" w:before="0" w:after="0"/>
              <w:contextualSpacing/>
              <w:jc w:val="both"/>
              <w:rPr/>
            </w:pPr>
            <w:r>
              <w:rPr>
                <w:rFonts w:cs="Times New Roman" w:ascii="Times New Roman" w:hAnsi="Times New Roman"/>
                <w:sz w:val="24"/>
                <w:szCs w:val="24"/>
              </w:rPr>
              <w:t>Pedikulioze ir ftiriaze (utėlėtumu)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tų ligomis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nelaimingų įvykių darbe patyrę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transporto įvykių darbe patyrę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tos pasirinktos ligos iš klasifikatoriau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vižudybių skaičius</w:t>
            </w:r>
          </w:p>
          <w:p>
            <w:pPr>
              <w:pStyle w:val="Normal"/>
              <w:spacing w:lineRule="auto" w:line="240" w:before="0" w:after="0"/>
              <w:jc w:val="both"/>
              <w:rPr/>
            </w:pPr>
            <w:r>
              <w:rPr>
                <w:rFonts w:cs="Times New Roman" w:ascii="Times New Roman" w:hAnsi="Times New Roman"/>
                <w:sz w:val="24"/>
                <w:szCs w:val="24"/>
              </w:rPr>
              <w:t>Tais atvejais, kai informacija apie pasirinktą tikslinę grupę / veiksmą pateikiama remiantis kitais šaltiniais, negu nurodyti lape „</w:t>
            </w:r>
            <w:r>
              <w:rPr>
                <w:rFonts w:cs="Times New Roman" w:ascii="Times New Roman" w:hAnsi="Times New Roman"/>
                <w:b/>
                <w:sz w:val="24"/>
                <w:szCs w:val="24"/>
              </w:rPr>
              <w:t>Papildomi_duomenų šaltiniai</w:t>
            </w:r>
            <w:r>
              <w:rPr>
                <w:rFonts w:cs="Times New Roman" w:ascii="Times New Roman" w:hAnsi="Times New Roman"/>
                <w:sz w:val="24"/>
                <w:szCs w:val="24"/>
              </w:rPr>
              <w:t>“, pareiškėjas kartu su skaičiuokle turi pateikti informaciją apie duomenų šaltinį, aprašytą duomenų surinkimo metodą ir kitą duomenų patikimumą pagrindžiančią informaciją. Ši informacija pateikiama lape „</w:t>
            </w:r>
            <w:r>
              <w:rPr>
                <w:rFonts w:cs="Times New Roman" w:ascii="Times New Roman" w:hAnsi="Times New Roman"/>
                <w:b/>
                <w:sz w:val="24"/>
                <w:szCs w:val="24"/>
              </w:rPr>
              <w:t>Papildomi_duomenų šaltiniai</w:t>
            </w:r>
            <w:r>
              <w:rPr>
                <w:rFonts w:cs="Times New Roman" w:ascii="Times New Roman" w:hAnsi="Times New Roman"/>
                <w:sz w:val="24"/>
                <w:szCs w:val="24"/>
              </w:rPr>
              <w:t>“ esančioje lentelėje „Kitos pasirinktos informacijos pagrindimas“.</w:t>
            </w:r>
          </w:p>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Visais atvejais tikslinės grupės dydis (skaičius) turi būti pagrįstas ir patikrin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12-ąjį žingsnį, </w:t>
            </w:r>
            <w:r>
              <w:rPr>
                <w:rFonts w:cs="Times New Roman" w:ascii="Times New Roman" w:hAnsi="Times New Roman"/>
                <w:b/>
                <w:sz w:val="24"/>
                <w:szCs w:val="24"/>
              </w:rPr>
              <w:t>BG</w:t>
            </w:r>
            <w:r>
              <w:rPr>
                <w:rFonts w:cs="Times New Roman" w:ascii="Times New Roman" w:hAnsi="Times New Roman"/>
                <w:sz w:val="24"/>
                <w:szCs w:val="24"/>
              </w:rPr>
              <w:t xml:space="preserve"> stulpelyje „</w:t>
            </w:r>
            <w:r>
              <w:rPr>
                <w:rFonts w:cs="Times New Roman" w:ascii="Times New Roman" w:hAnsi="Times New Roman"/>
                <w:b/>
                <w:sz w:val="24"/>
                <w:szCs w:val="24"/>
              </w:rPr>
              <w:t>8. Planuojamas poveikio vidurkis (2018–2021 m.), proc.</w:t>
            </w:r>
            <w:r>
              <w:rPr>
                <w:rFonts w:cs="Times New Roman" w:ascii="Times New Roman" w:hAnsi="Times New Roman"/>
                <w:sz w:val="24"/>
                <w:szCs w:val="24"/>
              </w:rPr>
              <w:t>“ automatiškai yra apskaičiuojamas visų metų socialinio verslo poveikio vidurkis (šio stulpelio eilučių pildyti nereikia). Atitinkamai skiltyje „</w:t>
            </w:r>
            <w:r>
              <w:rPr>
                <w:rFonts w:cs="Times New Roman" w:ascii="Times New Roman" w:hAnsi="Times New Roman"/>
                <w:b/>
                <w:sz w:val="24"/>
                <w:szCs w:val="24"/>
              </w:rPr>
              <w:t>Pasirinktų rodiklių poveikio suma, %</w:t>
            </w:r>
            <w:r>
              <w:rPr>
                <w:rFonts w:cs="Times New Roman" w:ascii="Times New Roman" w:hAnsi="Times New Roman"/>
                <w:sz w:val="24"/>
                <w:szCs w:val="24"/>
              </w:rPr>
              <w:t xml:space="preserve">“, kuri yra skaičiuoklės apatinėje eilutėje, automatiškai yra apskaičiuojama visų pasirinktų rodiklių poveikių suma pamečiui (šio stulpelio eilučių taip pat pildyti nereikia). </w:t>
            </w:r>
          </w:p>
          <w:p>
            <w:pPr>
              <w:pStyle w:val="Normal"/>
              <w:spacing w:lineRule="auto" w:line="240" w:before="0" w:after="0"/>
              <w:jc w:val="both"/>
              <w:rPr/>
            </w:pPr>
            <w:r>
              <w:rPr>
                <w:rFonts w:cs="Times New Roman" w:ascii="Times New Roman" w:hAnsi="Times New Roman"/>
                <w:sz w:val="24"/>
                <w:szCs w:val="24"/>
              </w:rPr>
              <w:t xml:space="preserve">Šios suminės eilutės duomenys bus reikalingi pildant duomenis paraiškoje, kurioje bus įrašomas socialinio verslo poveikis. Suminės eilutės duomenys taip pat persikelia į skaičiuoklės lapą </w:t>
            </w:r>
            <w:r>
              <w:rPr>
                <w:rFonts w:cs="Times New Roman" w:ascii="Times New Roman" w:hAnsi="Times New Roman"/>
                <w:b/>
                <w:sz w:val="24"/>
                <w:szCs w:val="24"/>
              </w:rPr>
              <w:t>„Suminė soc. poveikio reikšmė“</w:t>
            </w:r>
            <w:r>
              <w:rPr>
                <w:rFonts w:cs="Times New Roman" w:ascii="Times New Roman" w:hAnsi="Times New Roman"/>
                <w:sz w:val="24"/>
                <w:szCs w:val="24"/>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uo atveju, jeigu pareiškėjo užpildyti duomenys rodo, kad socialinio verslo poveikis (bent vienais metais) yra lygus „</w:t>
            </w:r>
            <w:r>
              <w:rPr>
                <w:rFonts w:cs="Times New Roman" w:ascii="Times New Roman" w:hAnsi="Times New Roman"/>
                <w:b/>
                <w:sz w:val="24"/>
                <w:szCs w:val="24"/>
              </w:rPr>
              <w:t>0 %</w:t>
            </w:r>
            <w:r>
              <w:rPr>
                <w:rFonts w:cs="Times New Roman" w:ascii="Times New Roman" w:hAnsi="Times New Roman"/>
                <w:sz w:val="24"/>
                <w:szCs w:val="24"/>
              </w:rPr>
              <w:t xml:space="preserve">“, jis </w:t>
            </w:r>
            <w:r>
              <w:rPr>
                <w:rFonts w:cs="Times New Roman" w:ascii="Times New Roman" w:hAnsi="Times New Roman"/>
                <w:b/>
                <w:sz w:val="24"/>
                <w:szCs w:val="24"/>
              </w:rPr>
              <w:t>BF</w:t>
            </w:r>
            <w:r>
              <w:rPr>
                <w:rFonts w:cs="Times New Roman" w:ascii="Times New Roman" w:hAnsi="Times New Roman"/>
                <w:sz w:val="24"/>
                <w:szCs w:val="24"/>
              </w:rPr>
              <w:t xml:space="preserve"> stulpelyje „</w:t>
            </w:r>
            <w:r>
              <w:rPr>
                <w:rFonts w:cs="Times New Roman" w:ascii="Times New Roman" w:hAnsi="Times New Roman"/>
                <w:b/>
                <w:sz w:val="24"/>
                <w:szCs w:val="24"/>
              </w:rPr>
              <w:t>9. Rodiklio reikšmės „0%“ pagrindimas</w:t>
            </w:r>
            <w:r>
              <w:rPr>
                <w:rFonts w:cs="Times New Roman" w:ascii="Times New Roman" w:hAnsi="Times New Roman"/>
                <w:sz w:val="24"/>
                <w:szCs w:val="24"/>
              </w:rPr>
              <w:t>“ turi pagrįsti ir paaiškinti, kodėl jis toks yra (pvz., dirbama su itin specifine tiksline grupe (privaloma nurodyti tikslinę grupę), kuriai padaryti poveikį trunka ilgiau nei 1-us metu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kaičiuoklės </w:t>
            </w:r>
            <w:r>
              <w:rPr>
                <w:rFonts w:cs="Times New Roman" w:ascii="Times New Roman" w:hAnsi="Times New Roman"/>
                <w:b/>
                <w:sz w:val="24"/>
                <w:szCs w:val="24"/>
              </w:rPr>
              <w:t>BI</w:t>
            </w:r>
            <w:r>
              <w:rPr>
                <w:rFonts w:cs="Times New Roman" w:ascii="Times New Roman" w:hAnsi="Times New Roman"/>
                <w:sz w:val="24"/>
                <w:szCs w:val="24"/>
              </w:rPr>
              <w:t xml:space="preserve"> stulpelyje „</w:t>
            </w:r>
            <w:r>
              <w:rPr>
                <w:rFonts w:cs="Times New Roman" w:ascii="Times New Roman" w:hAnsi="Times New Roman"/>
                <w:b/>
                <w:sz w:val="24"/>
                <w:szCs w:val="24"/>
              </w:rPr>
              <w:t>10. Pastabos, komentarai</w:t>
            </w:r>
            <w:r>
              <w:rPr>
                <w:rFonts w:cs="Times New Roman" w:ascii="Times New Roman" w:hAnsi="Times New Roman"/>
                <w:sz w:val="24"/>
                <w:szCs w:val="24"/>
              </w:rPr>
              <w:t>“ pareiškėjas gali įrašyti papildomą informaciją ar komentarus, tačiau tik tuo atveju, jeigu jie yra esminiai ir būtini skaičiuoklės (poveikio rezultato) vertin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 pareiškėjas yra įvykdęs visus prieš tai buvusius privalomus žingsnius, šią užpildytą skaičiuoklę kartu su paraiška jis turi pateikti paraišką priimančiai institucijai, kuri ją analizuos ir vertins kartu su pateikta paraiška.</w:t>
            </w:r>
          </w:p>
          <w:p>
            <w:pPr>
              <w:pStyle w:val="Normal"/>
              <w:spacing w:lineRule="auto" w:line="240" w:before="0" w:after="0"/>
              <w:jc w:val="both"/>
              <w:rPr/>
            </w:pPr>
            <w:r>
              <w:rPr>
                <w:rFonts w:cs="Times New Roman" w:ascii="Times New Roman" w:hAnsi="Times New Roman"/>
                <w:sz w:val="24"/>
                <w:szCs w:val="24"/>
              </w:rPr>
              <w:t xml:space="preserve">Skaičiuoklės </w:t>
            </w:r>
            <w:r>
              <w:rPr>
                <w:rFonts w:cs="Times New Roman" w:ascii="Times New Roman" w:hAnsi="Times New Roman"/>
                <w:b/>
                <w:sz w:val="24"/>
                <w:szCs w:val="24"/>
              </w:rPr>
              <w:t>BI</w:t>
            </w:r>
            <w:r>
              <w:rPr>
                <w:rFonts w:cs="Times New Roman" w:ascii="Times New Roman" w:hAnsi="Times New Roman"/>
                <w:sz w:val="24"/>
                <w:szCs w:val="24"/>
              </w:rPr>
              <w:t xml:space="preserve"> stulpelyje „</w:t>
            </w:r>
            <w:r>
              <w:rPr>
                <w:rFonts w:cs="Times New Roman" w:ascii="Times New Roman" w:hAnsi="Times New Roman"/>
                <w:b/>
                <w:sz w:val="24"/>
                <w:szCs w:val="24"/>
              </w:rPr>
              <w:t>Pastabos, komentarai</w:t>
            </w:r>
            <w:r>
              <w:rPr>
                <w:rFonts w:cs="Times New Roman" w:ascii="Times New Roman" w:hAnsi="Times New Roman"/>
                <w:sz w:val="24"/>
                <w:szCs w:val="24"/>
              </w:rPr>
              <w:t>“ pareiškėjas gali įrašyti papildomą informaciją ar komentarus, tačiau tik tuo atveju, jeigu jie yra esminiai ir būtini skaičiuoklės (poveikio rezultato) vertin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 pareiškėjas yra įvykdęs visus prieš tai buvusius privalomus žingsnius, šią užpildytą skaičiuoklę kartu su paraiška jis turi pateikti paraišką priimančiai institucijai, kuri ją analizuos ir vertins kartu su pateikta paraišk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Atkreiptinas dėmesys, kad socialinio verslo vykdytojai (pareiškėjai) skaičiuoklėje gali pasirinkti daugiau negu vieną tikslą / potikslius / tikslines grupes / rodiklius, tačiau jų apskaičiavimas turi būti pagrįstas (patikimais ir patikrinamais duomenimis) ir realus (įgyvendinam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72" w:type="dxa"/>
        <w:jc w:val="left"/>
        <w:tblInd w:w="-113" w:type="dxa"/>
        <w:tblLayout w:type="fixed"/>
        <w:tblCellMar>
          <w:top w:w="0" w:type="dxa"/>
          <w:left w:w="108" w:type="dxa"/>
          <w:bottom w:w="0" w:type="dxa"/>
          <w:right w:w="108" w:type="dxa"/>
        </w:tblCellMar>
      </w:tblPr>
      <w:tblGrid>
        <w:gridCol w:w="895"/>
        <w:gridCol w:w="895"/>
        <w:gridCol w:w="894"/>
        <w:gridCol w:w="894"/>
        <w:gridCol w:w="3114"/>
        <w:gridCol w:w="820"/>
        <w:gridCol w:w="820"/>
        <w:gridCol w:w="820"/>
        <w:gridCol w:w="820"/>
      </w:tblGrid>
      <w:tr>
        <w:trPr>
          <w:trHeight w:val="276" w:hRule="atLeast"/>
        </w:trPr>
        <w:tc>
          <w:tcPr>
            <w:tcW w:w="9972" w:type="dxa"/>
            <w:gridSpan w:val="9"/>
            <w:vMerge w:val="restart"/>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ocialinio verslo poveikio matavimo skaičiuoklės pagal Lietuvos kaimo plėtros 2014–2020 metų programos priemonę ,,</w:t>
            </w:r>
            <w:r>
              <w:rPr>
                <w:rFonts w:eastAsia="Times New Roman" w:cs="Times New Roman" w:ascii="Times New Roman" w:hAnsi="Times New Roman"/>
                <w:b/>
                <w:bCs/>
                <w:i/>
                <w:color w:val="000000"/>
                <w:sz w:val="24"/>
                <w:szCs w:val="24"/>
                <w:lang w:eastAsia="lt-LT"/>
              </w:rPr>
              <w:t>LEADER</w:t>
            </w:r>
            <w:r>
              <w:rPr>
                <w:rFonts w:eastAsia="Times New Roman" w:cs="Times New Roman" w:ascii="Times New Roman" w:hAnsi="Times New Roman"/>
                <w:b/>
                <w:bCs/>
                <w:color w:val="000000"/>
                <w:sz w:val="24"/>
                <w:szCs w:val="24"/>
                <w:lang w:eastAsia="lt-LT"/>
              </w:rPr>
              <w:t>“</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
                <w:bCs/>
                <w:color w:val="000000"/>
                <w:sz w:val="24"/>
                <w:szCs w:val="24"/>
                <w:lang w:eastAsia="lt-LT"/>
              </w:rPr>
              <w:t>forma</w:t>
            </w:r>
          </w:p>
        </w:tc>
      </w:tr>
      <w:tr>
        <w:trPr>
          <w:trHeight w:val="990" w:hRule="atLeast"/>
        </w:trPr>
        <w:tc>
          <w:tcPr>
            <w:tcW w:w="9972"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okumento sudarytojo pavadinimas)</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311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arymo vieta)</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1395" w:hRule="atLeast"/>
        </w:trPr>
        <w:tc>
          <w:tcPr>
            <w:tcW w:w="9972" w:type="dxa"/>
            <w:gridSpan w:val="9"/>
            <w:vMerge w:val="restart"/>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OCIALINIO VERSLO POVEIKIO MATAVIMO SKAIČIUOKLĖ PAGAL LIETUVOS KAIMO PLĖTROS 2014–2020 METŲ PROGRAMOS PRIEMONĘ „LEADER“</w:t>
            </w:r>
            <w:r>
              <w:rPr>
                <w:rFonts w:eastAsia="Times New Roman" w:cs="Times New Roman" w:ascii="Times New Roman" w:hAnsi="Times New Roman"/>
                <w:color w:val="000000"/>
                <w:sz w:val="24"/>
                <w:szCs w:val="24"/>
                <w:lang w:eastAsia="lt-LT"/>
              </w:rPr>
              <w:br/>
            </w:r>
          </w:p>
        </w:tc>
      </w:tr>
      <w:tr>
        <w:trPr>
          <w:trHeight w:val="458" w:hRule="atLeast"/>
        </w:trPr>
        <w:tc>
          <w:tcPr>
            <w:tcW w:w="9972"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311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ata)</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3578" w:type="dxa"/>
            <w:gridSpan w:val="4"/>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PAREIŠKĖJĄ</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3578"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škėjo juridinio asmens pavadinimas</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2684"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Juridinio asmens kodas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2684"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škėjo veiklos sritis</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692" w:type="dxa"/>
            <w:gridSpan w:val="5"/>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škėjo kontaktai (telefonas, el. paštas)</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pPr>
    </w:p>
    <w:tbl>
      <w:tblPr>
        <w:tblW w:w="9972" w:type="dxa"/>
        <w:jc w:val="left"/>
        <w:tblInd w:w="-108" w:type="dxa"/>
        <w:tblLayout w:type="fixed"/>
        <w:tblCellMar>
          <w:top w:w="0" w:type="dxa"/>
          <w:left w:w="108" w:type="dxa"/>
          <w:bottom w:w="0" w:type="dxa"/>
          <w:right w:w="108" w:type="dxa"/>
        </w:tblCellMar>
      </w:tblPr>
      <w:tblGrid>
        <w:gridCol w:w="895"/>
        <w:gridCol w:w="895"/>
        <w:gridCol w:w="894"/>
        <w:gridCol w:w="894"/>
        <w:gridCol w:w="3114"/>
        <w:gridCol w:w="820"/>
        <w:gridCol w:w="820"/>
        <w:gridCol w:w="820"/>
        <w:gridCol w:w="820"/>
      </w:tblGrid>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69"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SOCIALINIO POVEIKIO MATAVIMO SKAIČIUOKLĖ (</w:t>
      </w:r>
      <w:r>
        <w:rPr>
          <w:rFonts w:cs="Times New Roman" w:ascii="Times New Roman" w:hAnsi="Times New Roman"/>
          <w:b/>
          <w:i/>
          <w:sz w:val="28"/>
          <w:szCs w:val="28"/>
        </w:rPr>
        <w:t>EXCEL</w:t>
      </w:r>
      <w:r>
        <w:rPr>
          <w:rFonts w:cs="Times New Roman" w:ascii="Times New Roman" w:hAnsi="Times New Roman"/>
          <w:b/>
          <w:sz w:val="28"/>
          <w:szCs w:val="28"/>
        </w:rPr>
        <w:t xml:space="preserve"> FORMATU) PAGAL LIETUVOS KAIMO PLĖTROS 2014–2020 METŲ PROGRAMOS PRIEMONĘ „</w:t>
      </w:r>
      <w:r>
        <w:rPr>
          <w:rFonts w:cs="Times New Roman" w:ascii="Times New Roman" w:hAnsi="Times New Roman"/>
          <w:b/>
          <w:i/>
          <w:sz w:val="28"/>
          <w:szCs w:val="28"/>
        </w:rPr>
        <w:t>LEADER“</w:t>
      </w:r>
    </w:p>
    <w:tbl>
      <w:tblPr>
        <w:tblW w:w="5000" w:type="pct"/>
        <w:jc w:val="left"/>
        <w:tblInd w:w="-113" w:type="dxa"/>
        <w:tblLayout w:type="fixed"/>
        <w:tblCellMar>
          <w:top w:w="0" w:type="dxa"/>
          <w:left w:w="108" w:type="dxa"/>
          <w:bottom w:w="0" w:type="dxa"/>
          <w:right w:w="108" w:type="dxa"/>
        </w:tblCellMar>
      </w:tblPr>
      <w:tblGrid>
        <w:gridCol w:w="737"/>
        <w:gridCol w:w="392"/>
        <w:gridCol w:w="392"/>
        <w:gridCol w:w="393"/>
        <w:gridCol w:w="392"/>
        <w:gridCol w:w="392"/>
        <w:gridCol w:w="392"/>
        <w:gridCol w:w="392"/>
        <w:gridCol w:w="392"/>
        <w:gridCol w:w="392"/>
        <w:gridCol w:w="743"/>
        <w:gridCol w:w="392"/>
        <w:gridCol w:w="393"/>
        <w:gridCol w:w="393"/>
        <w:gridCol w:w="393"/>
        <w:gridCol w:w="393"/>
        <w:gridCol w:w="394"/>
        <w:gridCol w:w="393"/>
        <w:gridCol w:w="393"/>
        <w:gridCol w:w="393"/>
        <w:gridCol w:w="393"/>
        <w:gridCol w:w="393"/>
        <w:gridCol w:w="393"/>
        <w:gridCol w:w="393"/>
        <w:gridCol w:w="393"/>
        <w:gridCol w:w="394"/>
        <w:gridCol w:w="393"/>
        <w:gridCol w:w="393"/>
        <w:gridCol w:w="393"/>
        <w:gridCol w:w="393"/>
        <w:gridCol w:w="393"/>
        <w:gridCol w:w="393"/>
        <w:gridCol w:w="393"/>
        <w:gridCol w:w="393"/>
        <w:gridCol w:w="394"/>
        <w:gridCol w:w="393"/>
        <w:gridCol w:w="393"/>
        <w:gridCol w:w="393"/>
        <w:gridCol w:w="393"/>
        <w:gridCol w:w="393"/>
        <w:gridCol w:w="393"/>
        <w:gridCol w:w="393"/>
        <w:gridCol w:w="393"/>
        <w:gridCol w:w="394"/>
        <w:gridCol w:w="393"/>
        <w:gridCol w:w="393"/>
        <w:gridCol w:w="1060"/>
        <w:gridCol w:w="1035"/>
        <w:gridCol w:w="968"/>
      </w:tblGrid>
      <w:tr>
        <w:trPr>
          <w:trHeight w:val="5090" w:hRule="atLeast"/>
        </w:trPr>
        <w:tc>
          <w:tcPr>
            <w:tcW w:w="6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alinio verslo poveikio vertinimo rodikliai ir jų skaičiavimo metodų aprašymas</w:t>
            </w:r>
          </w:p>
        </w:tc>
        <w:tc>
          <w:tcPr>
            <w:tcW w:w="12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Planuojamas poveikis</w:t>
            </w:r>
          </w:p>
          <w:p>
            <w:pPr>
              <w:pStyle w:val="Normal"/>
              <w:spacing w:lineRule="auto" w:line="240" w:before="0" w:after="0"/>
              <w:jc w:val="both"/>
              <w:rPr/>
            </w:pPr>
            <w:r>
              <w:rPr>
                <w:rFonts w:cs="Times New Roman" w:ascii="Times New Roman" w:hAnsi="Times New Roman"/>
                <w:i/>
                <w:sz w:val="24"/>
                <w:szCs w:val="24"/>
              </w:rPr>
              <w:t>(supildomos planuojamų rodiklio dedamųjų reikšmės pagal viešai prieinamus ar kitus pagrįstus patikimus duo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iešųjų duomenų sąrašas pateikiamas papildomame Socialinio poveikio skaičiuoklės skirtuke „Papildomi_duomenų šaltinia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Planuojamas poveikio vidurki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8-2025 m.), pro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Nulinio poveikio pagrindima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eigu rodiklio poveikis yra 0%, prašome pateikti paaiškinimą / pagrindimą, kodėl jis toks y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Pastabos, komentarai</w:t>
            </w:r>
          </w:p>
        </w:tc>
      </w:tr>
      <w:tr>
        <w:trPr>
          <w:trHeight w:val="730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Kriterij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1.Veiklos sriti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Sritis, kurioje vykdoma veikla</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1.Veiklos tiksla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2.Potiksli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3.Tikslinės grupės arba tam tikra liga (sutrikimu) sergančių asmenų skaiči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4.Rodiklis tikslo pasiekimui įvertinti</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4.1. Rodiklio tipas </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4.2.Informacijos temos / paslaugos</w:t>
            </w:r>
            <w:r>
              <w:rPr>
                <w:rFonts w:cs="Times New Roman" w:ascii="Times New Roman" w:hAnsi="Times New Roman"/>
                <w:i/>
                <w:sz w:val="24"/>
                <w:szCs w:val="24"/>
              </w:rPr>
              <w:t>(Papildomas klasifikatori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4.3.Gebėjimai / kompetencijos</w:t>
            </w:r>
            <w:r>
              <w:rPr>
                <w:rFonts w:cs="Times New Roman" w:ascii="Times New Roman" w:hAnsi="Times New Roman"/>
                <w:i/>
                <w:sz w:val="24"/>
                <w:szCs w:val="24"/>
              </w:rPr>
              <w:t>(Papildomas klasifikatorius)</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4.4. Papildomo rodiklio atskira skaičiavimo metodika</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AKTYVUS MYGTUKAS</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 xml:space="preserve">5. Skaičiavimo metodas </w:t>
            </w:r>
            <w:r>
              <w:rPr>
                <w:rFonts w:cs="Times New Roman" w:ascii="Times New Roman" w:hAnsi="Times New Roman"/>
                <w:i/>
                <w:sz w:val="24"/>
                <w:szCs w:val="24"/>
              </w:rPr>
              <w:t>(gerai, kai reikšmė didėja pamečiui ir &gt;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5.1. Skaičiavimo periodiškumas</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6.  Pasirinktos tikslinės grupės dydis</w:t>
            </w:r>
            <w:r>
              <w:rPr>
                <w:rFonts w:cs="Times New Roman" w:ascii="Times New Roman" w:hAnsi="Times New Roman"/>
                <w:sz w:val="24"/>
                <w:szCs w:val="24"/>
              </w:rPr>
              <w:t xml:space="preserve"> (skaičius, vnt.) veiklą vykdomoje vietoje (gyvenvietėje, rajone ar kt.)</w:t>
            </w:r>
          </w:p>
        </w:tc>
        <w:tc>
          <w:tcPr>
            <w:tcW w:w="15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ind w:left="113" w:right="113" w:hanging="0"/>
              <w:rPr/>
            </w:pPr>
            <w:r>
              <w:rPr>
                <w:rFonts w:cs="Times New Roman" w:ascii="Times New Roman" w:hAnsi="Times New Roman"/>
                <w:sz w:val="24"/>
                <w:szCs w:val="24"/>
              </w:rPr>
              <w:t>Poveikis apskaičiuojamas automatiškai. Pareiškėjas turi įvesti formulėje nurodytas reikšmes (a; b; a(t-1))</w:t>
            </w:r>
          </w:p>
        </w:tc>
        <w:tc>
          <w:tcPr>
            <w:tcW w:w="1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5</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823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 Nr. / pastabo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asirenkama iš klasifikatoria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riskiriamas automatiškai, pasirinkus rodiklį</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asirenkama iš klasifikatoriaus, jei veikla vykdoma pagal veiklos sritį „Sveikata“</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asirenkama iš klasifikatoriaus, jei veikla vykdoma pagal veiklos sritį „Švietimas“</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ildoma tuo atveju, kai pareiškėjas taiko kitokį negu skaičiuoklėse nustatytas pasirinkto rodiklio skaičiavimo metodą</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Skaičiavimo metodas parenkamas automatiškai</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Skaičiavimo metodas parenkamas automatiškai</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ikšmė įrašoma pareiškėjo (</w:t>
            </w:r>
            <w:r>
              <w:rPr>
                <w:rFonts w:cs="Times New Roman" w:ascii="Times New Roman" w:hAnsi="Times New Roman"/>
                <w:i/>
                <w:sz w:val="24"/>
                <w:szCs w:val="24"/>
              </w:rPr>
              <w:t>įrašomas sveikas skaičius be vienetų pavadinimu)</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 xml:space="preserve">Poveikis </w:t>
            </w:r>
            <w:r>
              <w:rPr>
                <w:rFonts w:cs="Times New Roman" w:ascii="Times New Roman" w:hAnsi="Times New Roman"/>
                <w:sz w:val="24"/>
                <w:szCs w:val="24"/>
                <w:lang w:val="en-US"/>
              </w:rPr>
              <w: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ikšmė įrašoma pareiškėjo</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pskaičiuojama automatiškai</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ikšmė įrašoma pareiškėjo</w:t>
            </w:r>
          </w:p>
        </w:tc>
      </w:tr>
      <w:tr>
        <w:trPr>
          <w:trHeight w:val="54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16" w:hRule="atLeast"/>
          <w:cantSplit w:val="true"/>
        </w:trPr>
        <w:tc>
          <w:tcPr>
            <w:tcW w:w="6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 xml:space="preserve">Pasirinktų rodiklių poveikio suma </w:t>
            </w:r>
            <w:r>
              <w:rPr>
                <w:rFonts w:cs="Times New Roman" w:ascii="Times New Roman" w:hAnsi="Times New Roman"/>
                <w:b/>
                <w:sz w:val="24"/>
                <w:szCs w:val="24"/>
                <w:lang w:val="en-US"/>
              </w:rPr>
              <w:t>%</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23811" w:h="16838"/>
          <w:pgMar w:left="1134" w:right="847" w:gutter="0" w:header="567" w:top="709" w:footer="0" w:bottom="567"/>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CIALINIO VERSLO POVEIKIO PAGRINDINIŲ RODIKLIŲ SUMOS APSKAIČIAVIMO LENTELĖ</w:t>
      </w:r>
    </w:p>
    <w:p>
      <w:pPr>
        <w:pStyle w:val="Normal"/>
        <w:jc w:val="center"/>
        <w:rPr/>
      </w:pPr>
      <w:r>
        <w:rPr>
          <w:rFonts w:cs="Times New Roman" w:ascii="Times New Roman" w:hAnsi="Times New Roman"/>
          <w:i/>
          <w:sz w:val="24"/>
          <w:szCs w:val="24"/>
        </w:rPr>
        <w:t>(Pildyti nereikia, pildoma automatiškai iš Socialinio poveikio matavimo skaičiuoklės duomen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2900" w:type="dxa"/>
        <w:jc w:val="left"/>
        <w:tblInd w:w="-108" w:type="dxa"/>
        <w:tblLayout w:type="fixed"/>
        <w:tblCellMar>
          <w:top w:w="0" w:type="dxa"/>
          <w:left w:w="108" w:type="dxa"/>
          <w:bottom w:w="0" w:type="dxa"/>
          <w:right w:w="108" w:type="dxa"/>
        </w:tblCellMar>
      </w:tblPr>
      <w:tblGrid>
        <w:gridCol w:w="3119"/>
        <w:gridCol w:w="1417"/>
        <w:gridCol w:w="1276"/>
        <w:gridCol w:w="1276"/>
        <w:gridCol w:w="1134"/>
        <w:gridCol w:w="1134"/>
        <w:gridCol w:w="1134"/>
        <w:gridCol w:w="1134"/>
        <w:gridCol w:w="1276"/>
      </w:tblGrid>
      <w:tr>
        <w:trPr>
          <w:trHeight w:val="255" w:hRule="atLeast"/>
        </w:trPr>
        <w:tc>
          <w:tcPr>
            <w:tcW w:w="4536"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7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76"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3119"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riteriju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5</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io verslo poveikio matavimo pagrindinių rodiklių suma,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08" w:type="dxa"/>
        <w:tblLayout w:type="fixed"/>
        <w:tblCellMar>
          <w:top w:w="0" w:type="dxa"/>
          <w:left w:w="108" w:type="dxa"/>
          <w:bottom w:w="0" w:type="dxa"/>
          <w:right w:w="108" w:type="dxa"/>
        </w:tblCellMar>
      </w:tblPr>
      <w:tblGrid>
        <w:gridCol w:w="3704"/>
        <w:gridCol w:w="6136"/>
        <w:gridCol w:w="4662"/>
      </w:tblGrid>
      <w:tr>
        <w:trPr>
          <w:trHeight w:val="503" w:hRule="atLeast"/>
        </w:trPr>
        <w:tc>
          <w:tcPr>
            <w:tcW w:w="14502" w:type="dxa"/>
            <w:gridSpan w:val="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VIEŠAI PRIEINAMA INFORMACIJA / DUOMENYS APIE SOCIALIAI RIZIKINGAS TIKSLINES GRUPES IR SERGANČIUS / TURINČIŲ SUTRIKIMŲ ASMENIS</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rizikos / sergančių asmenų grupė</w:t>
            </w:r>
          </w:p>
        </w:tc>
        <w:tc>
          <w:tcPr>
            <w:tcW w:w="613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os šaltinio nuoroda</w:t>
            </w:r>
          </w:p>
        </w:tc>
        <w:tc>
          <w:tcPr>
            <w:tcW w:w="4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Sistemos kelias (žingsniai) iki duomenų</w:t>
            </w:r>
          </w:p>
        </w:tc>
      </w:tr>
      <w:tr>
        <w:trPr>
          <w:trHeight w:val="285"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etuvos gyventojai (pagal rajonus)</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6">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300"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yklinio amžiaus vaikai</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7">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300"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aunimas</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8">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ingo amžiaus gyventoj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9">
              <w:r>
                <w:rPr>
                  <w:rStyle w:val="InternetLink"/>
                  <w:rFonts w:eastAsia="Times New Roman" w:cs="Times New Roman" w:ascii="Times New Roman" w:hAnsi="Times New Roman"/>
                  <w:sz w:val="24"/>
                  <w:szCs w:val="24"/>
                  <w:lang w:eastAsia="lt-LT"/>
                </w:rPr>
                <w:t>https://osp.stat.gov.lt/</w:t>
              </w:r>
            </w:hyperlink>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w:t>
              <w:br/>
              <w:t>statistika -&gt; Gyventojai -&gt; Gyventojų sudėtis</w:t>
              <w:br/>
            </w:r>
            <w:r>
              <w:rPr>
                <w:rFonts w:eastAsia="Times New Roman" w:cs="Times New Roman" w:ascii="Times New Roman" w:hAnsi="Times New Roman"/>
                <w:i/>
                <w:iCs/>
                <w:color w:val="000000"/>
                <w:sz w:val="24"/>
                <w:szCs w:val="24"/>
                <w:lang w:eastAsia="lt-LT"/>
              </w:rPr>
              <w:t>Gyventojų klasifikavimas pagal amžių.</w:t>
            </w:r>
          </w:p>
        </w:tc>
      </w:tr>
      <w:tr>
        <w:trPr>
          <w:trHeight w:val="6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nsinink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0">
              <w:r>
                <w:rPr>
                  <w:rStyle w:val="InternetLink"/>
                  <w:rFonts w:eastAsia="Times New Roman" w:cs="Times New Roman" w:ascii="Times New Roman" w:hAnsi="Times New Roman"/>
                  <w:sz w:val="24"/>
                  <w:szCs w:val="24"/>
                  <w:lang w:eastAsia="lt-LT"/>
                </w:rPr>
                <w:t>http://www.socialiniszemelapis.lt/index.php?year=2017&amp;rod=3</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įgaliej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1">
              <w:r>
                <w:rPr>
                  <w:rStyle w:val="InternetLink"/>
                  <w:rFonts w:eastAsia="Times New Roman" w:cs="Times New Roman" w:ascii="Times New Roman" w:hAnsi="Times New Roman"/>
                  <w:sz w:val="24"/>
                  <w:szCs w:val="24"/>
                  <w:lang w:eastAsia="lt-LT"/>
                </w:rPr>
                <w:t>http://www.socialiniszemelapis.lt/index.php?rod=4</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938"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išos motinos ar tėvai</w:t>
            </w:r>
          </w:p>
        </w:tc>
        <w:tc>
          <w:tcPr>
            <w:tcW w:w="613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http://www.socialiniszemelapis.lt/index.php?1262538155</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atistikos rodikliai --&gt; Socialiniai demografiniai rodikliai --&gt; Vieno iš tėvų, auginančių vaiką, skaičius (</w:t>
            </w:r>
            <w:r>
              <w:rPr>
                <w:rFonts w:eastAsia="Times New Roman" w:cs="Times New Roman" w:ascii="Times New Roman" w:hAnsi="Times New Roman"/>
                <w:i/>
                <w:iCs/>
                <w:color w:val="000000"/>
                <w:sz w:val="24"/>
                <w:szCs w:val="24"/>
                <w:lang w:eastAsia="lt-LT"/>
              </w:rPr>
              <w:t>Excel)</w:t>
            </w:r>
          </w:p>
        </w:tc>
      </w:tr>
      <w:tr>
        <w:trPr>
          <w:trHeight w:val="972"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vaikės šeimo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socialiniszemelapis.lt/index.php?1262538155</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ocialinės statistikos rodikliai --&gt; Socialiniai demografiniai rodikliai --&gt; Šeimų su trimis ir daugiau vaikų skaičius </w:t>
            </w:r>
            <w:r>
              <w:rPr>
                <w:rFonts w:eastAsia="Times New Roman" w:cs="Times New Roman" w:ascii="Times New Roman" w:hAnsi="Times New Roman"/>
                <w:i/>
                <w:iCs/>
                <w:color w:val="000000"/>
                <w:sz w:val="24"/>
                <w:szCs w:val="24"/>
                <w:lang w:eastAsia="lt-LT"/>
              </w:rPr>
              <w:t>(Excel)</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rizikos šeimų skaičius 1000-iui gyventojų</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12">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bėgėli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https://osp.stat.gov.lt/statistiniu-rodikliu-analize" \l "/"</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https://osp.stat.gov.lt/statistiniu-rodikliu-analize#/</w:t>
            </w:r>
            <w:r>
              <w:rPr>
                <w:rStyle w:val="InternetLink"/>
                <w:sz w:val="24"/>
                <w:szCs w:val="24"/>
                <w:rFonts w:eastAsia="Times New Roman" w:cs="Times New Roman" w:ascii="Times New Roman" w:hAnsi="Times New Roman"/>
                <w:lang w:eastAsia="lt-LT"/>
              </w:rPr>
              <w:fldChar w:fldCharType="end"/>
            </w:r>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Gyventojų migracija --&gt; Tarptautinė apsauga --&gt; Pabėgėliai</w:t>
            </w:r>
          </w:p>
        </w:tc>
      </w:tr>
      <w:tr>
        <w:trPr>
          <w:trHeight w:val="312"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dirbantys (bedarbi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3">
              <w:r>
                <w:rPr>
                  <w:rStyle w:val="InternetLink"/>
                  <w:rFonts w:eastAsia="Times New Roman" w:cs="Times New Roman" w:ascii="Times New Roman" w:hAnsi="Times New Roman"/>
                  <w:sz w:val="24"/>
                  <w:szCs w:val="24"/>
                  <w:lang w:eastAsia="lt-LT"/>
                </w:rPr>
                <w:t>http://www.socialiniszemelapis.lt/index.php?-1989373839</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Bus papildyta</w:t>
            </w:r>
          </w:p>
        </w:tc>
      </w:tr>
      <w:tr>
        <w:trPr>
          <w:trHeight w:val="1032"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18–24 metų jaunimo, neįgijusio vidutinio išsilavinimo ir nesimokančio, dali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4">
              <w:r>
                <w:rPr>
                  <w:rStyle w:val="InternetLink"/>
                  <w:rFonts w:eastAsia="Times New Roman" w:cs="Times New Roman" w:ascii="Times New Roman" w:hAnsi="Times New Roman"/>
                  <w:sz w:val="24"/>
                  <w:szCs w:val="24"/>
                  <w:lang w:eastAsia="lt-LT"/>
                </w:rPr>
                <w:t>https://osp.stat.gov.lt/lietuvos-jaunimas</w:t>
              </w:r>
            </w:hyperlink>
          </w:p>
        </w:tc>
        <w:tc>
          <w:tcPr>
            <w:tcW w:w="4662" w:type="dxa"/>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Švietimas ir gyventojų išsilavinimas --&gt; Gyventojų išsilavinimas</w:t>
              <w:br/>
              <w:t>https://osp.stat.gov.lt/lietuvos-jaunimas</w:t>
            </w:r>
          </w:p>
        </w:tc>
      </w:tr>
      <w:tr>
        <w:trPr>
          <w:trHeight w:val="58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9 metų jaunimas pagal išsilavinimo grup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5">
              <w:r>
                <w:rPr>
                  <w:rStyle w:val="InternetLink"/>
                  <w:rFonts w:eastAsia="Times New Roman" w:cs="Times New Roman" w:ascii="Times New Roman" w:hAnsi="Times New Roman"/>
                  <w:sz w:val="24"/>
                  <w:szCs w:val="24"/>
                  <w:lang w:eastAsia="lt-LT"/>
                </w:rPr>
                <w:t>https://osp.stat.gov.lt/lietuvos-jaunimas</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Švietimas ir gyventojų išsilavinimas --&gt; Gyventojų išsilavinimas</w:t>
            </w:r>
          </w:p>
        </w:tc>
      </w:tr>
      <w:tr>
        <w:trPr>
          <w:trHeight w:val="153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Mokyklinio amžiaus vaikai, nesimokantys mokykloj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https://osp.stat.gov.lt/statistiniu-rodikliu-analize?hash=0235b4a8-2aa4-4e76-8885-4090eaec29ff" \l "/"</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https://osp.stat.gov.lt/statistiniu-rodikliu-analize?hash=0235b4a8-2aa4-4e76-8885-4090eaec29ff#/</w:t>
            </w:r>
            <w:r>
              <w:rPr>
                <w:rStyle w:val="InternetLink"/>
                <w:sz w:val="24"/>
                <w:szCs w:val="24"/>
                <w:rFonts w:eastAsia="Times New Roman" w:cs="Times New Roman" w:ascii="Times New Roman" w:hAnsi="Times New Roman"/>
                <w:lang w:eastAsia="lt-LT"/>
              </w:rPr>
              <w:fldChar w:fldCharType="end"/>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Statistikos departamentas:</w:t>
              <w:br/>
              <w:t>Rodiklių duomenų bazė (Gyventojai ir socialinė statistika</w:t>
              <w:br/>
              <w:t>-&gt; Švietimas ir gyventojų išsilavinimas -&gt; Bendrieji</w:t>
              <w:br/>
              <w:t>švietimo rodikliai -&gt; Mokyklinio amžiaus vaikai,</w:t>
              <w:br/>
              <w:t>nesimokantys mokykloje</w:t>
            </w:r>
          </w:p>
        </w:tc>
      </w:tr>
      <w:tr>
        <w:trPr>
          <w:trHeight w:val="17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Nedirbantis, nesimokantis ir mokymuose nedalyvaujantis jaunimas</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https://osp.stat.gov.lt/web/guest/statistiniu-rodikliu-analize?portletFormName=visualization&amp;hash=110b0a03-3a70-42ad-ae09-65b5b0a81ff7" \l "/"</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https://osp.stat.gov.lt/web/guest/statistiniu-rodikliu-analize?portletFormName=visualization&amp;hash=110b0a03-3a70-42ad-ae09-65b5b0a81ff7#/</w:t>
            </w:r>
            <w:r>
              <w:rPr>
                <w:rStyle w:val="InternetLink"/>
                <w:sz w:val="24"/>
                <w:szCs w:val="24"/>
                <w:rFonts w:eastAsia="Times New Roman" w:cs="Times New Roman" w:ascii="Times New Roman" w:hAnsi="Times New Roman"/>
                <w:lang w:eastAsia="lt-LT"/>
              </w:rPr>
              <w:fldChar w:fldCharType="end"/>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atistikos departamentas:</w:t>
              <w:br/>
              <w:t>Rodiklių duomenų bazė (Gyventojai ir socialinė statistika</w:t>
              <w:br/>
              <w:t>-&gt; Gyventojų užimtumas ir nedarbas --&gt; Metiniai darbo jėgos, užimtumo ir nedarbo rodikliai --&gt; Nedirbantis, nesimokantis ir mokymuose nedalyvaujantis jaunimas</w:t>
            </w:r>
          </w:p>
        </w:tc>
      </w:tr>
      <w:tr>
        <w:trPr>
          <w:trHeight w:val="6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traukusių mokymąsi bendrojo lavinimo mokyklose 16-mečių jaunuolių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socialiniszemelapis.lt/index.php?-1309863976</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atistikos rodikliai --&gt; Švietimo rodikliai</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ų, įtariamų (kaltinamų) padarius nusikalstamas veikas,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fldChar w:fldCharType="begin"/>
            </w:r>
            <w:r>
              <w:rPr>
                <w:rStyle w:val="InternetLink"/>
                <w:sz w:val="24"/>
                <w:szCs w:val="24"/>
                <w:rFonts w:eastAsia="Times New Roman" w:cs="Times New Roman" w:ascii="Times New Roman" w:hAnsi="Times New Roman"/>
                <w:color w:val="000000"/>
                <w:lang w:eastAsia="lt-LT"/>
              </w:rPr>
              <w:instrText xml:space="preserve"> HYPERLINK "https://osp.stat.gov.lt/statistiniu-rodikliu-analize" \l "/"</w:instrText>
            </w:r>
            <w:r>
              <w:rPr>
                <w:rStyle w:val="InternetLink"/>
                <w:sz w:val="24"/>
                <w:szCs w:val="24"/>
                <w:rFonts w:eastAsia="Times New Roman" w:cs="Times New Roman" w:ascii="Times New Roman" w:hAnsi="Times New Roman"/>
                <w:color w:val="000000"/>
                <w:lang w:eastAsia="lt-LT"/>
              </w:rPr>
              <w:fldChar w:fldCharType="separate"/>
            </w:r>
            <w:r>
              <w:rPr>
                <w:rStyle w:val="InternetLink"/>
                <w:rFonts w:eastAsia="Times New Roman" w:cs="Times New Roman" w:ascii="Times New Roman" w:hAnsi="Times New Roman"/>
                <w:color w:val="000000"/>
                <w:sz w:val="24"/>
                <w:szCs w:val="24"/>
                <w:lang w:eastAsia="lt-LT"/>
              </w:rPr>
              <w:t>https://osp.stat.gov.lt/statistiniu-rodikliu-analize</w:t>
            </w:r>
            <w:r>
              <w:rPr>
                <w:rStyle w:val="InternetLink"/>
                <w:sz w:val="24"/>
                <w:szCs w:val="24"/>
                <w:rFonts w:eastAsia="Times New Roman" w:cs="Times New Roman" w:ascii="Times New Roman" w:hAnsi="Times New Roman"/>
                <w:color w:val="000000"/>
                <w:lang w:eastAsia="lt-LT"/>
              </w:rPr>
              <w:fldChar w:fldCharType="end"/>
            </w:r>
            <w:r>
              <w:rPr>
                <w:rStyle w:val="InternetLink"/>
                <w:rFonts w:eastAsia="Times New Roman" w:cs="Times New Roman" w:ascii="Times New Roman" w:hAnsi="Times New Roman"/>
                <w:b/>
                <w:bCs/>
                <w:color w:val="000000"/>
                <w:sz w:val="24"/>
                <w:szCs w:val="24"/>
                <w:lang w:eastAsia="lt-LT"/>
              </w:rPr>
              <w:t>#/</w:t>
            </w:r>
          </w:p>
        </w:tc>
        <w:tc>
          <w:tcPr>
            <w:tcW w:w="46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Gyventojai ir socialinė statistika  --&gt; Nusikalstamumas ir baudžiamoji teisena --&gt; Nusikalstamumas --&gt; Asmenų, įtariamų (kaltinamų) padarius nusikalstamas </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ys, susiję su nusikalstama veikla (disponavimu narkotinėmis medžiagomis ir jų kontrabanda)</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osp.stat.gov.lt/statistiniu-rodikliu-analize#/</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 statistika --&gt; Nusikalstamumas ir baudžiamoji teisena</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ų, įtariamų (kaltinamų) padarius nusikalstamas veikas,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osp.stat.gov.lt/statistiniu-rodikliu-analize#/</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 statistika --&gt; Nusikalstamumas ir baudžiamoji teisena</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pilnamečiai, įtariami (kaltinami ) padarę nusikalstamas veika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osp.stat.gov.lt/statistiniu-rodikliu-analize#/</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 statistika --&gt; Nusikalstamumas ir baudžiamoji teisena</w:t>
            </w:r>
          </w:p>
        </w:tc>
      </w:tr>
      <w:tr>
        <w:trPr>
          <w:trHeight w:val="10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ų, nukentėjusių nuo nusikalstamų veikų, skaičiu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s://osp.stat.gov.lt/statistiniu-rodikliu-analiz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Nusikalstamumas ir baudžiamoji teisena --&gt; Nusikalstamumas --&gt; Užregistruoti asmenys, nukentėję nuo nusikalstamų veikų</w:t>
            </w:r>
          </w:p>
        </w:tc>
      </w:tr>
      <w:tr>
        <w:trPr>
          <w:trHeight w:val="10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smenys, nukentėję dėl smurto artimoje aplinkoje </w:t>
              <w:br/>
            </w:r>
            <w:r>
              <w:rPr>
                <w:rFonts w:eastAsia="Times New Roman" w:cs="Times New Roman" w:ascii="Times New Roman" w:hAnsi="Times New Roman"/>
                <w:i/>
                <w:iCs/>
                <w:color w:val="000000"/>
                <w:sz w:val="24"/>
                <w:szCs w:val="24"/>
                <w:lang w:eastAsia="lt-LT"/>
              </w:rPr>
              <w:t>(policijoje užregistruoti pranešimai dėl smurto artimoje aplinkoje)</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s://osp.stat.gov.lt/web/guest/statistiniu-rodikliu-analize?hash=5329ed2e-73ff-4b91-b4d2-009aea781184#/</w:t>
            </w:r>
          </w:p>
        </w:tc>
        <w:tc>
          <w:tcPr>
            <w:tcW w:w="4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yventojai ir socialinė statistika -</w:t>
              <w:br/>
              <w:t>&gt; Nusikalstamumas ir baudžiamoji teisena) --&gt; Smurtas artimoje aplinkoje</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rkomanija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mumas psichikos ir elgesio sutrikimais vartojant psichoaktyviąsias medžiagas (F11-F19) 100000 gyv.</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Alkoholizmu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mumas psichikos ir elgesio sutrikimais vartojant alkoholį (F10) 100000 gyv.</w:t>
            </w:r>
          </w:p>
        </w:tc>
      </w:tr>
      <w:tr>
        <w:trPr>
          <w:trHeight w:val="30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dikulioze ir ftiriaze (utėlėtumu)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ulac.lt/ataskaitos</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nfekcinėmis ir parazitų ligomis sergantys asmenys</w:t>
            </w:r>
          </w:p>
        </w:tc>
        <w:tc>
          <w:tcPr>
            <w:tcW w:w="613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rusiniais hepatita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vik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Kraujo ir kraujodaros organ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itybos ir medžiagų apykait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sichikos ir elgesio sutrikima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kies ir jos organ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 klausa susijusiomis (aus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aujotakos sistem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ėpavimo sistem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rškinimo sistem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Odos ir poodžio ligomis sergantys asmeny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aumenų ar skeleto ligomis sergantys asmenys</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ytinėmis ar šlapimo sistemos ligomis sergantys asmeny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 nėštumu, gimdymu ar pogimdyviniu laikotarpiu susijusių ligų turintys asmenys</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gimtas formavimosi ydas turi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sižalojimus, apsinuodijimus patyrę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477"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nt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481"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vižudybių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563C1"/>
                <w:sz w:val="24"/>
                <w:szCs w:val="24"/>
                <w:lang w:eastAsia="lt-LT"/>
              </w:rPr>
            </w:pPr>
            <w:r>
              <w:rPr>
                <w:rFonts w:eastAsia="Times New Roman" w:cs="Times New Roman" w:ascii="Times New Roman" w:hAnsi="Times New Roman"/>
                <w:sz w:val="24"/>
                <w:szCs w:val="24"/>
                <w:lang w:eastAsia="lt-LT"/>
              </w:rPr>
              <w:t>http://www.vpsc.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vižudybių statistik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08" w:type="dxa"/>
        <w:tblLayout w:type="fixed"/>
        <w:tblCellMar>
          <w:top w:w="0" w:type="dxa"/>
          <w:left w:w="108" w:type="dxa"/>
          <w:bottom w:w="0" w:type="dxa"/>
          <w:right w:w="108" w:type="dxa"/>
        </w:tblCellMar>
      </w:tblPr>
      <w:tblGrid>
        <w:gridCol w:w="4678"/>
        <w:gridCol w:w="2977"/>
        <w:gridCol w:w="3685"/>
        <w:gridCol w:w="3686"/>
      </w:tblGrid>
      <w:tr>
        <w:trPr>
          <w:trHeight w:val="255" w:hRule="atLeast"/>
        </w:trPr>
        <w:tc>
          <w:tcPr>
            <w:tcW w:w="15026"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 xml:space="preserve">KITOS PASIRINKTOS INFORMACIJOS PAGRINDIMAS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audojamos atliekant poveikio skaičiavimą, aprašymas)</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rizikos / sergančių asmenų grup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os šaltinio nuoro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Sistemos kelias (žingsniai) iki duomen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rindimas dėl duomenų pasirinkimo ir jų patikimumo</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08" w:type="dxa"/>
        <w:tblLayout w:type="fixed"/>
        <w:tblCellMar>
          <w:top w:w="0" w:type="dxa"/>
          <w:left w:w="108" w:type="dxa"/>
          <w:bottom w:w="0" w:type="dxa"/>
          <w:right w:w="108" w:type="dxa"/>
        </w:tblCellMar>
      </w:tblPr>
      <w:tblGrid>
        <w:gridCol w:w="6521"/>
        <w:gridCol w:w="7938"/>
      </w:tblGrid>
      <w:tr>
        <w:trPr>
          <w:trHeight w:val="390" w:hRule="atLeast"/>
        </w:trPr>
        <w:tc>
          <w:tcPr>
            <w:tcW w:w="1445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 xml:space="preserve">PAGRINDINĖS SĄVOKOS </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ąvoka</w:t>
            </w:r>
          </w:p>
        </w:tc>
        <w:tc>
          <w:tcPr>
            <w:tcW w:w="79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aiškinimas / apibrėžimas</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tima aplinka </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plinka, kurią sudaro asmenys, siejami arba praeityje sieti santuokiniais, partnerystės, svainystės ar kitais artimais ryšiais, taip pat asmenys, kartu gyvenantys ir tvarkantys bendrą ūkį.</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22"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uo, sergantis priklausomybės nuo psichoaktyviųjų medžiagų liga</w:t>
            </w:r>
          </w:p>
        </w:tc>
        <w:tc>
          <w:tcPr>
            <w:tcW w:w="7938" w:type="dxa"/>
            <w:tcBorders>
              <w:bottom w:val="single" w:sz="4" w:space="0" w:color="000000"/>
              <w:right w:val="single" w:sz="4" w:space="0" w:color="000000"/>
            </w:tcBorders>
            <w:shd w:fill="FFFFFF" w:val="clear"/>
          </w:tcPr>
          <w:p>
            <w:pPr>
              <w:pStyle w:val="Normal"/>
              <w:spacing w:lineRule="auto" w:line="240" w:before="0" w:after="2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uo, kuriam nustatytas priklausomybės nuo alkoholio, narkotinių bei psichotropinių medžiagų sindromas.</w:t>
            </w:r>
          </w:p>
        </w:tc>
      </w:tr>
      <w:tr>
        <w:trPr>
          <w:trHeight w:val="102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Bedarbis </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dirbantis darbingo amžiaus darbingas asmuo, kuris nesimoko pagal bendrojo ugdymo programą ar pagal formaliojo profesinio mokymo programą arba nestudijuoja aukštojoje mokykloje pagal nuolatinės formos studijų programas ir yra įstatymų nustatyta tvarka įsiregistravęs teritorinėje darbo biržoje.</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arbingo amžiaus gyventoj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uo nuo 16 metų iki Valstybinių socialinio draudimo pensijų įstatymo nustatyto senatvės pensijos amž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augiavaikė šeima</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eima, auginanti tris ir daugiau vaikų.</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4"/>
                <w:szCs w:val="24"/>
                <w:lang w:eastAsia="lt-LT"/>
              </w:rPr>
              <w:t>Infekcinės ir parazitinės ligo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gos, skirstomos pagal jų sukėlėją, gali būti bakterinės, virusinės, grybelinės ir žmogaus parazitų (pirmuonių bei kirmėlių) sukeltos ligos. Be to, infekcinės ligos gali būti vietinės (t. y. pažeisti tik vieną kurį nors organą) arba išplitusios (sisteminės), pvz., sepsi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Jaunim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u ar daugiau jaunų žmonių (asmenų nuo 14 iki 29 metų (įskaitytinai)).</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okyklinis amžiu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mžiaus tarpsnis nuo 7 iki 18 metų, kuriame intensyviai fiziškai ir dvasiškai bręsta jaunas žmogus. Mokyklinis amžius skaidomas į jaunesnįjį, vidutinį ir vyresnįjį (jaunuoli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eįgalusi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Asmuo, kuriam Lietuvos Respublikos neįgaliųjų socialinės integracijos įstatymo nustatyta tvarka pripažintas mažesnis negu 55 procentų darbingumo lygis ir (ar) nustatyta specialiųjų poreikių tenkinimo reikmė. (Informacijos šaltinis – Socialinės apsaugos ir darbo ministerija).</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latinė ekonominė veikl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nutrūkstama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išskyrus darbo veiklą, taip pat valstybės ir savivaldybių veiklą, net jeigu už tokią veiklą mokami mokesčiai ar rinkliavo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53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latinis Lietuvos gyventojas</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gal Lietuvos Respublikos gyventojų pajamų mokesčio įstatymą, nuolatiniu Lietuvos gyventoju laikomas:</w:t>
              <w:br/>
              <w:t>1) fizinis asmuo, kurio nuolatinė gyvenamoji vieta mokestiniu laikotarpiu yra Lietuvoje, arba</w:t>
              <w:br/>
              <w:t>2) fizinis asmuo, kurio asmeninių, socialinių arba ekonominių interesų buvimo vieta mokestiniu laikotarpiu yra veikiau Lietuvoje nei užsienyje (plačiau žr. https://www.e-tar.lt/portal/lt/legalAct/TAR.C677663D2202).</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Pabėgėlis </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Užsienietis (užsienio šalies pilietis arba asmuo be pilietybės), kuris dėl patirto persekiojimo savo kilmės valstybėje arba dėl baimės patirti tokį persekiojimą negali naudotis savo kilmės šalies gynyba. Toks persekiojimas turi būti susijęs su rase, religija, tautybe, priklausymu tam tikrai socialinei grupei ar politiniais įsitikinimais.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31"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edikuliozė ir ftiriazė</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Užsikrėtimas utėlėmi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02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ensinio amžiaus gyventoj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uo, sukakęs Lietuvos Respublikos socialinio draudimo pensijų įstatymo nustatytą senatvės pensijos amžių. 2006 metais vyrų pensinis amžius buvo  62,5 metai, moterų – 60 metų. Pagal Lietuvos Respublikos valstybinių socialinio draudimo pensijų įstatymą, senatvės pensijos amžius nuo 2024 metų sausio 1 dienos nustatomas 65 metai.</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ergamum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Asmenų, kuriems per metus ambulatorinėse sveikatos priežiūros įstaigose </w:t>
              <w:br/>
              <w:t xml:space="preserve">naujai (pirmą kartą gyvenime) užregistruota tam tikra liga arba trauma, ir vidutinio metinio </w:t>
              <w:br/>
              <w:t xml:space="preserve">gyventojų skaičiaus santykis. </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rizikos šeim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eima,  kurioje auga vaikai iki 18 metų ir kurioje bent vienas iš tėvų piktnaudžiauja alkoholiu, narkotinėmis, psichotropinėmis, toksinėmis medžiagomis, yra priklausomas nuo azartinių lošimų, dėl turimos negalios, skurdo, socialinių įgūdžių stokos negali ar nemoka tinkamai prižiūrėti vaikų, naudoja prieš juos psichologinę, fizinę ar seksualinę prievartą, o gaunamą valstybės paramą panaudoja ne šeimos interesams. (Informacijos šaltinis – Socialinės apsaugos ir darbo ministerija).</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is verslas</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erslo modelis, pagal kurį, išnaudojant rinkos mechanizmą, pelno siekimas susiejamas su visuomenei naudingais tikslais ir prioritetais, remiamasi socialiai atsakingo verslo bei viešojo ir privataus sektorių partnerystės nuostatomis, taikomos socialinės inovacijo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82"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veikatinimo paslauga</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veikatos stiprinimo ir ligų profilaktikos paslauga, atliekama specialisto, įgijusio teisės aktų nustatyta tvarka kvalifikaciją ir turinčio sertifikatą šiai veiklai bei teikiama tam specialiai įrengtose patalpose (pvz., reabilitacija, masažai, kt.).</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Tikslinė grupė</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sioginės projekto naudos gavėjų (projekto dalyvių) grupė, kurios poreikiai tenkinami ar problemos sprendžiamos įgyvendinant projektą.</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Užregistruotos nusikalstamos veiko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sikaltimai ir baudžiamieji nusižengimai, per ataskaitinį laikotarpį užregistruoti Vidaus reikalų informacinės sistemos Nusikalstamų veikų žinybiniame registre.</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4"/>
                <w:szCs w:val="24"/>
                <w:lang w:eastAsia="lt-LT"/>
              </w:rPr>
              <w:t>Vieniša motina ar tėvas (vienas iš tėvų, auginantis vaiką)</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Motina ar tėvas, kuris faktiškai vienas augina vaiką (pvz., našlė, našlys, vieniša motina, kitas vaiko tėvas atlieka laisvės atėmimo bausmę ar jam neterminuotai arba terminuotai apribota tėvų valdžia, yra išsituokęs ar gyvena skyrium ir teismo sprendimu vaiko gyvenamoji vieta yra nustatyta su juo).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irusiniai hepatitai</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irusiniai hepatitai – virusų sukeliami kepenų uždegiminiai ir distrofiniai pokyčiai. Infekcinius hepatitus sukelia virusai: A, B, C, D, E.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sectPr>
          <w:headerReference w:type="default" r:id="rId16"/>
          <w:headerReference w:type="first" r:id="rId17"/>
          <w:type w:val="nextPage"/>
          <w:pgSz w:orient="landscape" w:w="16838" w:h="11906"/>
          <w:pgMar w:left="1134" w:right="1418" w:gutter="0" w:header="567" w:top="709"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NDRAS SOCIALINIO POVEIKIO RODIKLIŲ SĄRAŠA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ateikiamas bendras socialinio poveikio rodiklių sąrašas, pagal kurį, naudojant Excel skaičiuoklės įrankį, iš klasifikatorių pasirenkami galimi socialinio poveikio siektini rodikli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22080" w:type="dxa"/>
        <w:jc w:val="left"/>
        <w:tblInd w:w="-113" w:type="dxa"/>
        <w:tblLayout w:type="fixed"/>
        <w:tblCellMar>
          <w:top w:w="0" w:type="dxa"/>
          <w:left w:w="108" w:type="dxa"/>
          <w:bottom w:w="0" w:type="dxa"/>
          <w:right w:w="108" w:type="dxa"/>
        </w:tblCellMar>
      </w:tblPr>
      <w:tblGrid>
        <w:gridCol w:w="577"/>
        <w:gridCol w:w="1029"/>
        <w:gridCol w:w="1383"/>
        <w:gridCol w:w="1117"/>
        <w:gridCol w:w="1134"/>
        <w:gridCol w:w="1418"/>
        <w:gridCol w:w="3468"/>
        <w:gridCol w:w="1365"/>
        <w:gridCol w:w="1697"/>
        <w:gridCol w:w="1696"/>
        <w:gridCol w:w="1430"/>
        <w:gridCol w:w="3963"/>
        <w:gridCol w:w="1803"/>
      </w:tblGrid>
      <w:tr>
        <w:trPr>
          <w:trHeight w:val="2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il. N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ritis, kurioje vykdoma veik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los tiks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tiks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kslinės grupės arba tam tikra liga (sutrikimu) sergančių asmenų grup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s tikslo pasiekimui įvertin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o tip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ildomas klasifikato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rmacijos temos / paslaugos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bėjimai / kompetencijo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ildomo rodiklio atskira skaičiavimo metodik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čiavimo meto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i, kai rodiklio reikšmė didėja pamečiui ir &g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čiavimo periodiškumas</w:t>
            </w:r>
          </w:p>
        </w:tc>
      </w:tr>
      <w:tr>
        <w:trPr>
          <w:trHeight w:val="3151"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Pastabos</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
                <w:sz w:val="24"/>
                <w:szCs w:val="24"/>
              </w:rPr>
              <w:t>Pasirenkama iš klasifikatoriaus</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3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riskiriamas automatiškai, pasirinkus rodiklį</w:t>
            </w:r>
          </w:p>
        </w:tc>
        <w:tc>
          <w:tcPr>
            <w:tcW w:w="1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 „Sveikatos“ sričiai</w:t>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 „Šveitimo“ sričiai</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
                <w:sz w:val="24"/>
                <w:szCs w:val="24"/>
              </w:rPr>
              <w:t>Metodas priskiriamas automatiškai</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Priskiriamas automatiškai </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Užimtuma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Socialinės atskirties ir skurdo mažinimas bei socialinės integracijos ir užimtumo skatin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Mažinti skurdo lyg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1.1. Mažinti skurdo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yg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1.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darbintų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2. Asmenų, priklausančių tam tikrai tikslinei grupei, kurių minimalios (skurdo ribą siekiančios) mėnesinės pajamos dėl įdarbinimo įmonėje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tam tikros tikslinės grupės asmenų skaičius, kurių pajamos padidėjo dėl įmonės teikiamų paslaugų / vykdomos veiklos / įdarbinimo įmonėje,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  – iš viso tam tikros tikslinės grupės žmonių, dalyvavusių įmonės veikloje,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ių veikloje ir dėl to pasijutusių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3. Tam tikros tikslinės grupės asmenų, kurie dėl įmonės teikiamų paslaugų / vykdomos veiklos periodiškai gavo materialinę paramą (pvz., šilto maisto) ir pripažino, kad dėl to pagerėjo jų materialinės gyvenimo sąlygos,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ių veikloje ir dėl to pasijutusių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4.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rHeight w:val="14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 Mažinti tam tikros tikslinės grupės šeimų / asmenų pajamų priklausomybę nuo socialinių pašalp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1.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  ataskaitiniu laikotarpiu įdarbintų tam tikros tikslinės grupės žmonių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2. Asmenų, priklausančių tam tikrai tikslinei grupei ir gaunančių pašalpas, kurių skaičius dėl įdarbinimo įmonėje sumaž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 tam tikros tikslinės grupės asmenų, kurie nebegauna pašalpos dėl įmonės vykdomos veiklos / įdarbinimo,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3.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 Skatinti užimt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 Didinti asmenų, priklausančių tam tikrai tikslinei grupei, užimt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2.1.1.  Apmokytų ir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įdarbintų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2. Asmenų, priklausančių tam tikrai tikslinei grupei, kurie dėl įmonės teikiamų paslaugų / vykdomos veiklos, įsidarbino po surengtų verslumo/ užimtumo skatinimo renginių,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sidarbinus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2.1.3.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 Skatinti gyventojų/ asmenų, priklausančių rizikos grupei, versl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1. Asmenų, priklausančių tam tikrai tikslinei grupei, kurie dėl įmonės teikiamų paslaugų / vykdomos veiklos dalyvavo verslumo skatinimo renginyje ir pradėjo versl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pradėjusių versl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2. Tam tikros tikslinės grupės asmenų, kurie dėl įmonės teikiamų paslaugų / vykdomos veiklos dalyvavo gerosios patirties pasidalijimo renginiuose ir teigia, kad įgyta informacija paskatino imtis veiksmų, susijusių su padėties keitimu,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 Didinti darbo jėgos kvalifikacijos atitiktį darbo rinkos reikmėm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1.  Apmokytų ir projekto veiklą vykdančioje įmonėje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įdarbintų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kitur įsidarbinusių (ne veiklą organizuojančioje įmonėje)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2.  Apmokytų ir kitose įmonėse / įstaigose (ne veiklą organizuojančioje įmonėje) įsidarbinusi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kitur įsidarbinusių (ne veiklą organizuojančioje įmonėje)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3.  Tam tikros tikslinės grupės asmenų, kurie dėl įmonės teikiamų paslaugų / vykdomos veiklos dalyvavo gerosios patirties pasidalijimo renginiuose ir pripažino, kad jie įgijo naudingų žinių / patirties, padėsiančių jiems įsidarbinti /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 Didinti labiausiai nuo darbo rinkos nutolusių asmenų paskatas įsitvirtinti darbo rinko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1.  Asmenų, priklausančių tam tikrai tikslinei grupei, kurie dėl įmonės teikiamų paslaugų / vykdomos veiklos / suteiktos infrastruktūros pasinaudojo paskatų sistema, kuri padėjo įsitvirtinti darbo rinkoje, dalis nuo įmonės veikloje dalyvavusių asmenų (pro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vz.: lanksčios darbo sąlygos, lengvatinis nuvykimas į darbo vietą / parvykimas iš darbo vietos, vaikų priežiūros kambario sukūrimas ir t. 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ys, dalyvavę įmonės veikloje, kurių paskatos įsitvirtinti darbo rinkoje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2. Tam tikros tikslinės grupės asmenų, kurie dėl įmonės teikiamų paslaugų / vykdomos veiklos dalyvavo gerosios patirties pasidalijimo renginiuose ir pripažino, kad jie įgijo naudingų žinių / patirties, padėsiančių jiems įsidarbinti /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3. Surengtuose verslumo skatinimo renginiuose dalyvavusių ir įgytas žinias teigiamai įvertinusi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 ataskaitiniu laikotarpiu dalyvavusių asmenų ir teigiamai įvertinusių mokymus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dalyvavusių asmenų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 Mažinti socialinę atskirtį ir skatinti socialinę integra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 Mažinti socialinę atskirt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1. Išaugusi tam tikros tikslinės grupės asmenų, dalyvaujančių bent vienos grupės / organizacijos /bendrijos veikloje,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a(t-1))/b&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 – tam tikros tikslinės grupės asmenų, besinaudojančių įmonės paslaugomis / dalyvaujančių įmonės veikloje ir pradėjusių dalyvauti bent vienos grupės / organizacijos / bendrijos veikloje, skaičius (einamuoj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1) – tam tikros tikslinės grupės asmenų, pasinaudojusių įmonės paslaugomis / dalyvavusių įmonės veikloje ir pradėjusių dalyvauti bent vienos grupės / organizacijos / bendrijos veikloje, skaičius (prieš 1 metus buvusi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besinaudojančių įmonės paslaugomis / dalyvaujanč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2.  Išaugusi tam tikros tikslinės grupės asmenų, pasinaudojusių fizine ir (ar) informacine aplinka, kuriems ji buvo naudinga,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a(t-1))/b&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 – tam tikros tikslinės grupės asmenų, besinaudojančių įmonės paslaugomis / dalyvaujančių įmonės veikloje ir pradėjusių dalyvauti bent vienos grupės / organizacijos / bendrijos veikloje, skaičius (einamuoj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1) – tam tikros tikslinės grupės asmenų, pasinaudojusių įmonės paslaugomis / dalyvavusių įmonės veikloje ir pradėjusių dalyvauti bent vienos grupės / organizacijos / bendrijos veikloje, skaičius (prieš 1 metus buvusi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besinaudojančių įmonės paslaugomis / dalyvaujanč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3. Tam tikros tikslinės grupės asmenų, kurie dėl įmonės teikiamų paslaugų / vykdomos veiklos dalyvavo gerosios patirties pasidalijimo renginiuose ir pripažino, kad jie įgijo naudingų žinių / patirties, padėsiančių mažinti socialinę atskirtį,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4. Tam tikros tikslinės grupės asmenų, kurie dėl įmonės teikiamų paslaugų / vykdomos veiklos dalyvavo gerosios patirties pasidalijimo renginiuose ir teigia, kad įgyta informacija paskatino imtis veiksmų, susijusių su padėties keitimu,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veikat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Gyventojų fizinės ir psichinės sveikatos gerinimas ir su sveikata susijusių problemų sprend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 Skatinti domėjimąsi sveika gyvense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 Didinti žinomumą / sąmoningumą apie sveiką gyvenseną,  higien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1. Asmenų, priklausančių tam tikrai tikslinei grupei,  kurių sveikata / savijauta dėl įmonės teikiamų paslaugų / vykdomos veiklos / suteiktos infrastruktūr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2.1.1.2. Asmenų, priklausančių tam tikrai tikslinei grupei, kuriems dėl įmonės teikiamų paslaugų / vykdomos veiklos tapo labiau prieinama informacija apie tam tikrą temą </w:t>
            </w:r>
            <w:r>
              <w:rPr>
                <w:rFonts w:cs="Times New Roman" w:ascii="Times New Roman" w:hAnsi="Times New Roman"/>
                <w:b/>
                <w:i/>
                <w:sz w:val="24"/>
                <w:szCs w:val="24"/>
                <w:u w:val="single"/>
              </w:rPr>
              <w:t>(pasirinkite reikšmę papildomame klasifikatoriuje)</w:t>
            </w:r>
            <w:r>
              <w:rPr>
                <w:rFonts w:cs="Times New Roman" w:ascii="Times New Roman" w:hAnsi="Times New Roman"/>
                <w:i/>
                <w:sz w:val="24"/>
                <w:szCs w:val="24"/>
              </w:rPr>
              <w:t xml:space="preserve"> ir jie t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ems tapo labiau prieinama informacija apie šeimos planavimą ir jie vertina ją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 Skatinti fizinį aktyv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  Didinti asmenų fizinį aktyv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1. Asmenų, priklausančių tam tikrai tikslinei grupei,  kurie dėl įmonės teikiamų paslaugų / vykdomos veiklos / suteiktos infrastruktūros gali aktyviau / saugiau / įdomiau leisti laisvalaikį, dalis nuo įmonės veikloje dalyvavusių asmenų (proc.).</w:t>
              <w:tab/>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saugiau ir įdomiau leisti laisvalaikį,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2. Asmenų, priklausančių tam tikrai tikslinei grupei,  kurių fizinis aktyvumas dėl įmonės teikiamų paslaugų / vykdomos veiklos / suteiktos/ sukurtos infrastruktūr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fizinis aktyvumas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3. Tam tikros tikslinės grupės asmenų, kurie dėl įmonės teikiamų paslaugų / vykdomos veiklos dalyvavo gerosios patirties pasidalijimo renginiuose ir pripažino, kad jie įgijo naudingų žinių / patirties, padėsiančios didinti fizinį aktyvumą,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įmonės renginyje ir dėl to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 Gerinti fizinę ir psichinę sveikatos būkl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 Gerinti fizinę ir psichinę sveikatos būkl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1. Asmenų, priklausančių tam tikrai tikslinei grupei,  kurių fizinis aktyvumas dėl įmonės teikiamų paslaugų / vykdomos veiklos / suteiktos/ sukurtos infrastruktūros pagerėjo, sveikata / savijauta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fizinis aktyvumas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2.3.1.2. Asmenų, priklausančių tam tikrai tikslinei grupei,  kuriems dėl įmonės teikiamų paslaugų / vykdomos veiklos / suteiktos infrastruktūros yra sudarytos geresnės ir nuolatinės sąlygos turėti prieigą prie tam tikrų priemonių ar paslaugų </w:t>
            </w:r>
            <w:r>
              <w:rPr>
                <w:rFonts w:cs="Times New Roman" w:ascii="Times New Roman" w:hAnsi="Times New Roman"/>
                <w:b/>
                <w:i/>
                <w:sz w:val="24"/>
                <w:szCs w:val="24"/>
                <w:u w:val="single"/>
              </w:rPr>
              <w:t>(pasirinkite iš papildomo klasifikatoriaus)</w:t>
            </w:r>
            <w:r>
              <w:rPr>
                <w:rFonts w:cs="Times New Roman" w:ascii="Times New Roman" w:hAnsi="Times New Roman"/>
                <w:i/>
                <w:sz w:val="24"/>
                <w:szCs w:val="24"/>
              </w:rPr>
              <w:t>,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e pripažino, kad jiems yra sudarytos geresnės ir nuolatinės sąlygos turėti prieigą prie sveikatinimo priemonių ar paslaug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ių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3 Tam tikros tikslinės grupės asmenų / sergančių asmenų, dėl įmonės teikiamų paslaugų / vykdomos veiklos / suteiktos infrastruktūros,  periodiškai gavusių materialinę paramą (pvz.: šilto maisto) ir pripažinusių, kad dėl to pagerėjo jų sveikata / savijauta,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įmonių veikloje ir pasijutusių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4. Asmenų, priklausančių tam tikrai tikslinei grupei,  kuriems dėl įmonės teikiamų paslaugų / vykdomos veiklos / suteiktos infrastruktūros tapo labiau prieinama informacija apie ligas / susižalojimu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ems tapo labiau prieinama informacija apie ligas / sužalojimus ir jų prevenciją ir jie vertina ją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5. Asmenų, priklausančių tam tikrai tikslinei grupei,  kurie dėl įmonės teikiamų paslaugų / vykdomos veiklos / suteiktos infrastruktūros pripažino, kad jų sveikata / savijauta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geria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6. Asmenų, priklausančių tam tikrai tikslinei grupei, kurie dėl įmonės teikiamų paslaugų / vykdomos veiklos / suteiktos infrastruktūros pripažino, kad jų mitybos įpročiai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mitybos įpročia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7. Tam tikros tikslinės grupės asmenų, kurie dėl įmonės teikiamų paslaugų / vykdomos veiklos dalyvavo gerosios patirties pasidalijimo renginiuose ir pripažino, kad jie įgijo naudingų žinių / patirties, padėsiančios gerinti sveikatos būklę,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vencij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Prevencinių priemonių (susijusių su nusikalstamumu, ligomis ir priklausomybėmis) veiksmingumo didinimas  ir visuomenės saugumo užtikrin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 Skatinti nusikalstamumo preven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 Vykdyti nusikaltimų prevenciją ir didinti aplinkos saug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1. Asmenų, priklausančių tam tikrai tikslinei grupei / nukentėjusių asmenų,  kurie dėl įmonės teikiamų paslaugų / vykdomos veiklos, susijusios su nusikalstamumo mažinimu, pripažino, kad aplinka tapo saugesnė,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saug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grupės / nukentėjusių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2. Asmenų, priklausančių tam tikrai tikslinei grupei / susijusių su nusikalstama veika, kurie dėl įmonės teikiamų paslaugų / vykdomos veiklos patvirtino, kad pagerėjo jų emocinis stabilumas ir dėl to jie nebevykdo nusikalstamos veikos,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emociškai stabil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 tam tikros tikslinės grupės asmenų, kurie dėl įmonės vykdomos veiklos buvo pradėję nebevykdyti nusikalstamos veikos, tačiau po tam tikro laiko vėl pradėjo vykdyti nusikalstamą veiką,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3. Tam tikros tikslinės grupės asmenų / asmenų, kurie dėl įmonės teikiamų paslaugų / vykdomos veiklos dalyvavo gerosios patirties pasidalijimo / prevenciniuose renginiuose ir pripažino, kad jie įgijo naudingų žinių / patirties, susijusios su nusikaltimų prevencij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įmonės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 Mažinti psichotropinių medžiagų, alkoholio suvartoji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 Mažinti gyventojų / tam tikros tikslinės grupės asmenų priklausomybę nuo psichotropinių medžiagų, alkoholio ir vykdyti prevencinę veikl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1. Asmenų, priklausančių tam tikrai tikslinei grupei / susijusių su nusikalstama veika, kurie dėl įmonės teikiamų paslaugų / vykdomos veiklos nustojo vartoti kenksmingus produktus / nustojo elgtis netinkama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A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grupės/ su nusikalstama veika susijusių asmenų, dalyvavusių įmonės veikloje ir nustojusių vartoti kenksmingus produktus  / nustojusių elgtis netinkamai,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grupės / su nusikalstama veika susijusių asmen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 tam tikros tikslinės grupės asmenų, kurie dėl įmonės vykdomos veiklos buvo nustoję vartoti kenksmingus produktus/ nustojo elgtis netinkamai, tačiau po tam tikro laiko vėl pradėjo vartoti kenksmingus produktus / pradėjo elgtis netinkamai,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2. Asmenų, priklausančių tam tikrai tikslinei grupei / sergančių ar turinčių sutrikimą, kurie dėl įmonės teikiamų paslaugų / vykdomos prevencinės veiklos pradėjo kovoti su liga (pvz.: nustoję vartoti ligą sukeliančius komponentus / pradėję gydytis nuo tos ligos / pripažino turintys ligą ir ėmėsi veiksmų dėl jos pašalinimo), dalis nuo įmonės veikloje dalyvavusių asmenų (proc.).</w:t>
              <w:tab/>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dėl to pradėjusių kovoti su liga,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 tam tikros tikslinės grupės asmenų, kurie dėl įmonės vykdomos veiklos buvo pradėję kovoti su liga (nustoję vartoti ligą sukeliančius komponentus), tačiau po tam tikro laiko vėl pradėjo vartoti ligą sukeliančius komponentus,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3.2.1.3. Asmenų, priklausančių tam tikrai tikslinei grupei,  kuriems dėl įmonės teikiamų paslaugų / vykdomos veiklos / suteiktos infrastruktūros tapo labiau prieinama informacija apie ligas / susižalojimus ir jų prevenciją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tam tikros tikslinės grupės asmenų, dalyvavusių įmonės veikloje, kuriems tapo labiau prieinama informacija apie ligas / sužalojimus ir jų prevenciją ir jie vertina ją kaip naudingą,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 Skatinti ligų preven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3.3.1. Mažinti asmenų sergamumą ligomis ir didinti jo prevencij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3.1.1. Asmenų, priklausančių tam tikrai tikslinei grupei, kurių higienos sąlygos dėl įmonės teikiamų paslaugų / vykdomos veiklos / suteiktos infrastruktūros (pvz.: atsirado galimybė reguliariai naudotis higienos palaikymo priemonėmis ar paslaugomi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tam tikros tikslinės grupės asmenų, dalyvavusių įmonės veikloje, ir kurių higienos sąlygos pagerėjo,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3.3.1.2. Asmenų, priklausančių tam tikrai tikslinei grupei,  kurių buities / pragyvenimo sąlygos dėl reguliariai įmonės teikiamų paslaugų / vykdomos veiklos / suteiktos infrastruktūros / techninės įrangos (pvz.: pasikeitė buitinės sąlygos į geresne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b*100%&gt;0, čia</w:t>
              <w:br/>
              <w:t>a – tam tikros tikslinės grupės asmenų, dalyvavusių įmonės veikloje, ir kurių buities sąlygos pagerėjo,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3.3.1.3. Tam tikros tikslinės grupės asmenų / asmenų, sergančių ar turinčių sutrikimų, kurie dėl įmonės teikiamų paslaugų / vykdomos veiklos dalyvavo gerosios patirties pasidalijimo / prevenciniuose (su sveikata susijusiuose) renginiuose ir pripažino, kad jie įgijo naudingų žinių / patirties,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asmenų, dalyvavusių įmonės renginyje ir įgijusių žinių, skaičius, vnt.</w:t>
              <w:b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3.3.1.4. Asmenų, priklausančių tam tikrai tikslinei grupei, kuriems dėl įmonės teikiamų paslaugų / vykdomos veiklos tapo labiau prieinama informacija apie lig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tam tikros tikslinės grupės asmenų, dalyvavusių įmonės veikloje, kuriems tapo labiau prieinama informacija apie ligas / jie vertina ją kaip naudingą, skaičius, vnt.</w:t>
              <w:b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rHeight w:val="4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Švietima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t-LT"/>
              </w:rPr>
              <w:t>4</w:t>
            </w:r>
            <w:r>
              <w:rPr>
                <w:rFonts w:eastAsia="Times New Roman" w:cs="Times New Roman" w:ascii="Times New Roman" w:hAnsi="Times New Roman"/>
                <w:b/>
                <w:bCs/>
                <w:i/>
                <w:sz w:val="24"/>
                <w:szCs w:val="24"/>
                <w:lang w:eastAsia="lt-LT"/>
              </w:rPr>
              <w:t xml:space="preserve">. Gerinti švietimo ir mokymo kokybę </w:t>
            </w:r>
            <w:r>
              <w:rPr>
                <w:rFonts w:eastAsia="Times New Roman" w:cs="Times New Roman" w:ascii="Times New Roman" w:hAnsi="Times New Roman"/>
                <w:i/>
                <w:sz w:val="24"/>
                <w:szCs w:val="24"/>
                <w:lang w:eastAsia="lt-LT"/>
              </w:rPr>
              <w:t>bei veiksmingumą, skatinant ir įgyvendinant mokymąsi visą gyvenimą, socialinę sanglaudą ir aktyvų pilietiškumą.</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t-LT"/>
              </w:rPr>
              <w:t>4.1. Skatinti / prisidėti prie kvalifikacijos tobulinimo, kompetencijų įgijimo.</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 xml:space="preserve">4.1.1. Didinti galimybes / sudaryti sąlygas </w:t>
            </w:r>
            <w:r>
              <w:rPr>
                <w:rFonts w:eastAsia="Times New Roman" w:cs="Times New Roman" w:ascii="Times New Roman" w:hAnsi="Times New Roman"/>
                <w:i/>
                <w:sz w:val="24"/>
                <w:szCs w:val="24"/>
                <w:lang w:eastAsia="lt-LT"/>
              </w:rPr>
              <w:t>įgyti kompetencijas / išugdyti kompetenci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lt-LT"/>
              </w:rPr>
              <w:t xml:space="preserve">4.1.1.1. Asmenų, priklausančių tam tikrai tikslinei grupei, kurių kompetencijos ir gebėjimai </w:t>
            </w:r>
            <w:r>
              <w:rPr>
                <w:rFonts w:eastAsia="Times New Roman" w:cs="Times New Roman" w:ascii="Times New Roman" w:hAnsi="Times New Roman"/>
                <w:b/>
                <w:i/>
                <w:sz w:val="24"/>
                <w:szCs w:val="24"/>
                <w:u w:val="single"/>
                <w:lang w:eastAsia="lt-LT"/>
              </w:rPr>
              <w:t>(pasirenkama iš papildomo klasifikatoriaus)</w:t>
            </w:r>
            <w:r>
              <w:rPr>
                <w:rFonts w:eastAsia="Times New Roman" w:cs="Times New Roman" w:ascii="Times New Roman" w:hAnsi="Times New Roman"/>
                <w:i/>
                <w:sz w:val="24"/>
                <w:szCs w:val="24"/>
                <w:lang w:eastAsia="lt-LT"/>
              </w:rPr>
              <w:t xml:space="preserve"> dėl įmonės teikiamų paslaugų / vykdomos veiklos pagerėjo (lyginant su prieš tai buvusiu statusu),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b*100%&gt;0, čia</w:t>
              <w:br/>
              <w:t>a – tam tikros tikslinės grupės asmenų, dalyvavusių įmonės veikloje ir  dėl to pagerinusių / įgijusių gebėjimus,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2. Asmenų, priklausančių tam tikrai tikslinei grupei, kurių mokymosi rezultatai (pažymiai) dėl įmonės teikiamų paslaugų / vykdomos edukacinė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rofesiniai / akademiniai rezultatai dėl to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bookmarkStart w:id="1" w:name="_Hlk496873789"/>
            <w:bookmarkEnd w:id="1"/>
            <w:r>
              <w:rPr>
                <w:rFonts w:cs="Times New Roman" w:ascii="Times New Roman" w:hAnsi="Times New Roman"/>
                <w:b/>
                <w:i/>
                <w:sz w:val="24"/>
                <w:szCs w:val="24"/>
              </w:rPr>
              <w:t>4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3. Asmenų, priklausančių tam tikrai tikslinei grupei, kurių pasitikėjimas savimi dėl įmonės teikiamų paslaugų / vykdomos neformaliojo ugdymo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asitikėjimas savimi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4.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4.1.1.5.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6. Asmenų, priklausančių tam tikrai tikslinei grupei, kurių tikslų planavimo ir prioretizavimo gebėjimai dėl įmonės teikiamų paslaugų / vykdomo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Arial" w:ascii="Arial" w:hAnsi="Arial"/>
                <w:i/>
                <w:sz w:val="20"/>
                <w:szCs w:val="20"/>
                <w:lang w:eastAsia="lt-LT"/>
              </w:rPr>
              <w:t>a/b*100%&gt;0, čia</w:t>
              <w:br/>
              <w:t>a – tam tikros tikslinės grupės asmenų, dalyvavusių įmonės veikloje ir pripažinusių, kad jie gali geriau susiplanuoti savo tikslus ir planus,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 Didinti užsiėmimų ir pamokų lankomumą, skatinti / vykdyti neformalųjį ugdy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1. Asmenų, priklausančių tam tikrai tikslinei grupei, kurių užsiėmimų / pamokų lankomumas dėl įmonės teikiamų paslaugų / vykdomos neformaliojo ugdymo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užsiėmimų lankomumas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2. Asmenų, priklausančių tam tikrai tikslinei grupei, kurių pasitikėjimas savimi dėl įmonės teikiamų paslaugų / vykdomos neformaliojo ugdymo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asitikėjimas savim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2" w:name="_Hlk496874265"/>
            <w:bookmarkEnd w:id="2"/>
            <w:r>
              <w:rPr>
                <w:rFonts w:cs="Times New Roman" w:ascii="Times New Roman" w:hAnsi="Times New Roman"/>
                <w:b/>
                <w:sz w:val="24"/>
                <w:szCs w:val="24"/>
              </w:rPr>
              <w:t>5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3.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4.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eastAsia="lt-LT"/>
              </w:rPr>
            </w:pPr>
            <w:r>
              <w:rPr>
                <w:rFonts w:eastAsia="Times New Roman" w:cs="Times New Roman" w:ascii="Times New Roman" w:hAnsi="Times New Roman"/>
                <w:i/>
                <w:sz w:val="24"/>
                <w:szCs w:val="24"/>
                <w:lang w:eastAsia="lt-LT"/>
              </w:rPr>
              <w:t>4</w:t>
            </w:r>
            <w:r>
              <w:rPr>
                <w:rFonts w:eastAsia="Times New Roman" w:cs="Arial" w:ascii="Arial" w:hAnsi="Arial"/>
                <w:i/>
                <w:sz w:val="20"/>
                <w:szCs w:val="20"/>
                <w:lang w:eastAsia="lt-LT"/>
              </w:rPr>
              <w:t>.</w:t>
            </w:r>
            <w:r>
              <w:rPr>
                <w:rFonts w:eastAsia="Times New Roman" w:cs="Times New Roman" w:ascii="Times New Roman" w:hAnsi="Times New Roman"/>
                <w:i/>
                <w:sz w:val="24"/>
                <w:szCs w:val="24"/>
                <w:lang w:eastAsia="lt-LT"/>
              </w:rPr>
              <w:t xml:space="preserve">1.2.5. Asmenų, priklausančių tam tikrai tikslinei grupei, kurių tikslų planavimo ir prioretizavimo gebėjimai dėl įmonės teikiamų paslaugų / vykdomos veiklos pagerėjo, dalis nuo įmonės veikloje dalyvavusių asmenų (proc.).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 gali geriau susiplanuoti savo tikslus ir planus,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Vertinimo pradžioje (duomenys apie esamą padėtį) ir kiekvieno periodo pabaigoje</w:t>
            </w:r>
          </w:p>
        </w:tc>
      </w:tr>
      <w:tr>
        <w:trPr>
          <w:trHeight w:val="4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Gerinti mokymosi infrastruktūr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 Gerinti mokymosi infrastruktūrą, sudarant palankias sąlygas (pvz., sukuriant paskatų sistemą) / suteikiant galimybę ja pasinaudo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1. Asmenų, priklausančių tam tikrai tikslinei grupei, kurių mokymosi rezultatai (pažymiai) dėl įmonės teikiamų paslaugų / mokymosi infrastruktūros / vykdomos veiklos pager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rindini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rofesiniai / akademiniai rezultata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2.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4.2.1.3. Asmenų, priklausančių tam tikrai tikslinei grupei, kurių pasitikėjimas savimi dėl įmonės teikiamų paslaugų / vykdomos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asitikėjimas savim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4.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5. Asmenų, priklausančių tam tikrai tikslinei grupei, kurių tikslų planavimo ir prioretizavimo gebėjimai dėl įmonės teikiamų paslaugų / vykdomo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 gali geriau susiplanuoti savo tikslus ir planus,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3. Skatinti tolerantiškumą ir  gyventojų pilietišk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 Skatinti asmenų tolerantiškumą ir pilietišk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1. Asmenų, priklausančių tam tikrai tikslinei grupei, kurių darbo užmokestis ar pajamos dėl įmonės teikiamų paslaugų / vykdomos veiklos, susijusios su lygiomis teisėmi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darbo užmokestis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3.1.2. Asmenų, priklausančių tam tikrai tikslinei grupei, kurių darbo pasiūlymų skaičius dėl įmonės teikiamų paslaugų / vykdomos veiklos, susijusios su lygiomis teisėmis, padid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b*100%&gt;0, čia</w:t>
              <w:br/>
              <w:t>a – tam tikros tikslinės grupės asmenų, dalyvavusių įmonės veikloje, ir kurie gavo daugiau darbo pasiūlymų,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3. Asmenų, priklausančių tam tikrai tikslinei grupei, kurie dėl įmonės teikiamų paslaugų / vykdomos edukacinės veiklos pripažino, kad patyčių jų aplinkoje sumaž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pripažinusių, kad patyčių jų aplinkoje sumažėjo,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4. Asmenų, priklausančių tam tikrai tikslinei grupei, kurie dėl įmonės teikiamų paslaugų / vykdomos edukacinės veiklos pripažino, kad įgijo naudingos informacijos apie patyčių pasekmes / žalą,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įgijo naudingos informacijos apie patyčių žal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5. Asmenų, priklausančių tam tikrai tikslinei grupei,  kurie dėl įmonės teikiamų paslaugų / vykdomos veiklos tapo patriotiškesni (labiau vertina savo gimtinę ir jos istoriją) ir pradėjo lankyti patriotines organizacijas / akcijas,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tapo patriotiškesni (labiau vertina savo gimtinę ir jos istorij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6. Asmenų, priklausančių tam tikrai tikslinei grupei,  kurie dėl įmonės teikiamų paslaugų / vykdomos veiklos pripažino, kad labiau sieja savo profesinę ir asmeninę ateitį su Lietuva (pvz., mažiau svarsto galimybę emigruoti),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labiau sieja savo profesinę ir asmeninę ateitį su Lietuva,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7. Asmenų, priklausančių tam tikrai tikslinei grupei, kuriems žmogaus teisių apsauga dėl įmonės teikiamų paslaugų / vykdomos veiklos tapo labiau prieinama,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ų žmogaus teisių apsauga tapo labiau prieinama,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_________</w:t>
      </w:r>
    </w:p>
    <w:sectPr>
      <w:headerReference w:type="default" r:id="rId18"/>
      <w:headerReference w:type="first" r:id="rId19"/>
      <w:type w:val="nextPage"/>
      <w:pgSz w:orient="landscape" w:w="23811" w:h="16838"/>
      <w:pgMar w:left="1134" w:right="1418" w:gutter="0" w:header="56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3720" w:leader="none"/>
        <w:tab w:val="right" w:pos="9972" w:leader="none"/>
      </w:tabs>
      <w:rPr>
        <w:rFonts w:eastAsia="Times New Roman"/>
      </w:rPr>
    </w:pPr>
    <w:r>
      <w:rPr/>
      <w:tab/>
    </w:r>
    <w:r>
      <w:rPr/>
      <w:fldChar w:fldCharType="begin"/>
    </w:r>
    <w:r>
      <w:rPr/>
      <w:instrText xml:space="preserve"> PAGE </w:instrText>
    </w:r>
    <w:r>
      <w:rPr/>
      <w:fldChar w:fldCharType="separate"/>
    </w:r>
    <w:r>
      <w:rPr/>
      <w:t>1</w:t>
    </w:r>
    <w:r>
      <w:rPr/>
      <w:fldChar w:fldCharType="end"/>
    </w:r>
  </w:p>
  <w:p>
    <w:pPr>
      <w:pStyle w:val="Header"/>
      <w:rPr>
        <w:rFonts w:eastAsia="Times New Roman"/>
      </w:rPr>
    </w:pPr>
    <w:r>
      <w:rPr>
        <w:rFonts w:eastAsia="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3720" w:leader="none"/>
        <w:tab w:val="right" w:pos="9972" w:leader="none"/>
      </w:tabs>
      <w:rPr/>
    </w:pPr>
    <w:r>
      <w:rPr/>
      <w:tab/>
    </w:r>
    <w:r>
      <w:rPr/>
      <w:fldChar w:fldCharType="begin"/>
    </w:r>
    <w:r>
      <w:rPr/>
      <w:instrText xml:space="preserve"> PAGE </w:instrText>
    </w:r>
    <w:r>
      <w:rPr/>
      <w:fldChar w:fldCharType="separate"/>
    </w:r>
    <w:r>
      <w:rPr/>
      <w:t>7</w:t>
    </w:r>
    <w:r>
      <w:rPr/>
      <w:fldChar w:fldCharType="end"/>
    </w:r>
  </w:p>
  <w:p>
    <w:pPr>
      <w:pStyle w:val="Header"/>
      <w:rPr>
        <w:rFonts w:eastAsia="Times New Roman"/>
      </w:rPr>
    </w:pPr>
    <w:r>
      <w:rPr>
        <w:rFonts w:eastAsia="Times New Roman"/>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3720" w:leader="none"/>
        <w:tab w:val="right" w:pos="9972" w:leader="none"/>
      </w:tabs>
      <w:rPr/>
    </w:pPr>
    <w:r>
      <w:rPr/>
      <w:tab/>
    </w:r>
    <w:r>
      <w:rPr/>
      <w:fldChar w:fldCharType="begin"/>
    </w:r>
    <w:r>
      <w:rPr/>
      <w:instrText xml:space="preserve"> PAGE </w:instrText>
    </w:r>
    <w:r>
      <w:rPr/>
      <w:fldChar w:fldCharType="separate"/>
    </w:r>
    <w:r>
      <w:rPr/>
      <w:t>10</w:t>
    </w:r>
    <w:r>
      <w:rPr/>
      <w:fldChar w:fldCharType="end"/>
    </w:r>
  </w:p>
  <w:p>
    <w:pPr>
      <w:pStyle w:val="Header"/>
      <w:rPr>
        <w:rFonts w:eastAsia="Times New Roman"/>
      </w:rPr>
    </w:pPr>
    <w:r>
      <w:rPr>
        <w:rFonts w:eastAsia="Times New Roman"/>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3720" w:leader="none"/>
        <w:tab w:val="right" w:pos="9972" w:leader="none"/>
      </w:tabs>
      <w:rPr/>
    </w:pPr>
    <w:r>
      <w:rPr/>
      <w:tab/>
    </w:r>
    <w:r>
      <w:rPr/>
      <w:fldChar w:fldCharType="begin"/>
    </w:r>
    <w:r>
      <w:rPr/>
      <w:instrText xml:space="preserve"> PAGE </w:instrText>
    </w:r>
    <w:r>
      <w:rPr/>
      <w:fldChar w:fldCharType="separate"/>
    </w:r>
    <w:r>
      <w:rPr/>
      <w:t>18</w:t>
    </w:r>
    <w:r>
      <w:rPr/>
      <w:fldChar w:fldCharType="end"/>
    </w:r>
  </w:p>
  <w:p>
    <w:pPr>
      <w:pStyle w:val="Header"/>
      <w:rPr>
        <w:rFonts w:eastAsia="Times New Roman"/>
      </w:rPr>
    </w:pPr>
    <w:r>
      <w:rPr>
        <w:rFonts w:eastAsia="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563C1"/>
      <w:u w:val="single"/>
    </w:rPr>
  </w:style>
  <w:style w:type="character" w:styleId="Neapdorotaspaminjimas1">
    <w:name w:val="Neapdorotas paminėjimas1"/>
    <w:qFormat/>
    <w:rPr>
      <w:color w:val="808080"/>
      <w:shd w:fill="E6E6E6" w:val="clear"/>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ocialiniszemelapis.lt/" TargetMode="External"/><Relationship Id="rId7" Type="http://schemas.openxmlformats.org/officeDocument/2006/relationships/hyperlink" Target="http://www.socialiniszemelapis.lt/" TargetMode="External"/><Relationship Id="rId8" Type="http://schemas.openxmlformats.org/officeDocument/2006/relationships/hyperlink" Target="http://www.socialiniszemelapis.lt/" TargetMode="External"/><Relationship Id="rId9" Type="http://schemas.openxmlformats.org/officeDocument/2006/relationships/hyperlink" Target="https://osp.stat.gov.lt/" TargetMode="External"/><Relationship Id="rId10" Type="http://schemas.openxmlformats.org/officeDocument/2006/relationships/hyperlink" Target="http://www.socialiniszemelapis.lt/index.php?year=2017&amp;rod=3" TargetMode="External"/><Relationship Id="rId11" Type="http://schemas.openxmlformats.org/officeDocument/2006/relationships/hyperlink" Target="http://www.socialiniszemelapis.lt/index.php?rod=4" TargetMode="External"/><Relationship Id="rId12" Type="http://schemas.openxmlformats.org/officeDocument/2006/relationships/hyperlink" Target="http://www.socialiniszemelapis.lt/" TargetMode="External"/><Relationship Id="rId13" Type="http://schemas.openxmlformats.org/officeDocument/2006/relationships/hyperlink" Target="http://www.socialiniszemelapis.lt/index.php?-1989373839" TargetMode="External"/><Relationship Id="rId14" Type="http://schemas.openxmlformats.org/officeDocument/2006/relationships/hyperlink" Target="https://osp.stat.gov.lt/lietuvos-jaunimas" TargetMode="External"/><Relationship Id="rId15" Type="http://schemas.openxmlformats.org/officeDocument/2006/relationships/hyperlink" Target="https://osp.stat.gov.lt/lietuvos-jaunima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4:00Z</dcterms:created>
  <dc:creator>Ilona Javičienė</dc:creator>
  <dc:description/>
  <cp:keywords/>
  <dc:language>en-US</dc:language>
  <cp:lastModifiedBy>PC</cp:lastModifiedBy>
  <cp:lastPrinted>2017-11-09T11:24:00Z</cp:lastPrinted>
  <dcterms:modified xsi:type="dcterms:W3CDTF">2021-07-12T08:24:00Z</dcterms:modified>
  <cp:revision>2</cp:revision>
  <dc:subject/>
  <dc:title/>
</cp:coreProperties>
</file>