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                    </w:t>
      </w:r>
      <w:r>
        <w:rPr>
          <w:b/>
          <w:lang w:val="lt-LT"/>
        </w:rPr>
        <w:t>PARAMOS STEBĖSENA IR VERTINIMAS (2012 m. rugsėjo 1 d)</w: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4"/>
        <w:gridCol w:w="1177"/>
        <w:gridCol w:w="1559"/>
        <w:gridCol w:w="2268"/>
        <w:gridCol w:w="1276"/>
        <w:gridCol w:w="1417"/>
        <w:gridCol w:w="1276"/>
        <w:gridCol w:w="1134"/>
        <w:gridCol w:w="1135"/>
        <w:gridCol w:w="16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reiškėjo pavadini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anuotų projektų 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raiškos registracijos Nr</w:t>
            </w:r>
            <w:r>
              <w:rPr>
                <w:sz w:val="20"/>
                <w:szCs w:val="20"/>
                <w:lang w:val="lt-LT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rojek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endra projekto vertė,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rmos suma,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gyvendinimo term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t-LT"/>
              </w:rPr>
              <w:t>Paramos išmokėta suma, iš viso, 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epanaudotos lėšos, 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omentarai apie projekto įgyvendinimą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I PRIORITETAS „PALANKIOS VERSLO PLĖTRAI APLINKOS FORMAVIMAS“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1 priemonė „Patrauklaus krašto įvaizdžio formavimas turizmo plėtrai“, numatyta šiai priemonei skirti 195 000,00 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ramančio regioninio parko direkc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gramančio regioninio parko pristatymas lankytojams ir visuomene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997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biudžetinė įstaiga Kultūros centr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rajono, kaip patrauklaus ir svetingo krašto, įvaizdžio formav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 9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 9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21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ygaičių kaimo bendruomenė „ŽYGAVA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RAGĖ-02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Informacijos apie Žygaičių kraštą rinkimas ir sklaid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 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 27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  <w:lang w:val="lt-LT"/>
              </w:rPr>
              <w:t xml:space="preserve">Pasiekta viso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35 80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 2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9997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b/>
                <w:i/>
                <w:sz w:val="22"/>
                <w:lang w:val="lt-LT"/>
              </w:rPr>
              <w:t>Liko įgyvendi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 7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Likutis  Kvietimui Nr.3 96 730,84 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2. priemonė „Kaimo gyventojų verslumo skatinimas“, numatyta šiai priemonei skirti 100 000,00 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oji įstaiga Tauragės verslo informacinis centra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1-TAURAGĖ-02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Kaimo gyventojų motyvavimas imtis ir plėtoti verslą Tauragės rajon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2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aeroklub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1-TAURAGĖ-02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Aviacinio turizmo verslo idėjų pristatymas Tauragės rajon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6-21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lt-LT"/>
              </w:rPr>
              <w:t xml:space="preserve">Pasiekta viso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6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i/>
                <w:sz w:val="22"/>
                <w:lang w:val="lt-LT"/>
              </w:rPr>
              <w:t>Liko įgyvendi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43 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Likutis  Kvietimui Nr.3  43 064,00 Lt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I PRIORITETAS „TAURAGĖS RAJONO KAIMŲ GYVENAMOSIOS APLINKOS PATRAUKLUMO DIDINIM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2"/>
              </w:rPr>
              <w:t>SKATINANT VIETOS BENDRUOMENĖS AKTYVUMĄ“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rStyle w:val="Num1diagrama1diagramachar"/>
                <w:b/>
                <w:lang w:val="lt-LT"/>
              </w:rPr>
              <w:t>2.1 priemonė „</w:t>
            </w:r>
            <w:r>
              <w:rPr>
                <w:b/>
                <w:lang w:val="lt-LT"/>
              </w:rPr>
              <w:t>Kaimo atnaujinimas ir plėtra“, numatyta šiai priemonei skirti 6 073 000,00 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. Gaurės pagrindinė mokykl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rajono Gaurės pagrindinės mokyklos sporto aikštynų atnauj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8 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1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1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8962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37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epų kaimo bendruomenė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 remontas ir pritaikymas Trepų kaimo bendr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388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8799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00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akavo bendruomenė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 – medicinos punkto, esančio Adakavo I kaime, remontas ir pritaikymas vis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388 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012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8799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00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ramančio bendruomenės centras „Gramančia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Daugiafunkcinių paslaugų centro steigimas Pagramančio miestelyje ir pritaikymas visuomenės poreik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6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3-03-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Aukštupių kaimo bendruomenės namų rekonstrukci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6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9999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,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6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Lauksargių kaimo bendruomenės pastato remont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6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1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1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958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19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Kunigiškių kultūros namų pastato atnaujinimas ir pritaikymas gyventojų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5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8 513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8512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 rekonstrukcija pritaikant jį Šakviečio apylinkės bendruomenės centro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268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r. sav. Galmenų k. Jūros g. 1 pastato sutvark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6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1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 remontas pritaikant jį Mažonų kaimo bendr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8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 999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laitės bendruomenės centr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Šilti ir saugūs namai“ (Pastato remontas ir pritaikymas Pilaitės bendruomenės centro gyventojų poreikia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2 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2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1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. moksleivių kūrybos centr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rajono savivaldybės Visbarų kaimo darželio pastato remontas ir pritaikymas gyventojų veikl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 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, esančio Dacijonų k., Mokyklos g. 6, rekonstrukcija ir pritaikymas kaimo bendr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0 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TAURAGĖ-02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 – mokyklos remontas ir jo pritaikymas Kęsčių kaimo gyventojų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0 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6-21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Baltrušaičių kultūros namų pastato remontas bei aplinkos sutvarkymas ir pritaikymas gyventojų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0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astato, esančio Tauragės r. sav., Batakių mstl., Ateities g. 18, remontas ir pritaikymas gyventojų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0 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21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Dauglaukio kultūros namų pastato remontas ir jo pritaikymas kaimo bendr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0 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Žygaičių gimnaz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“</w:t>
            </w:r>
            <w:r>
              <w:rPr>
                <w:sz w:val="20"/>
                <w:szCs w:val="20"/>
                <w:lang w:val="lt-LT"/>
              </w:rPr>
              <w:t>Viešosios erdvės sutvarkymas pritaikant Žygaičių gimnazijo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8 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Viešosios erdvės prie 1812 m. Tauragės konvencijos paminklo Tauragės r. Staiginės kaime sutvarkymas ir pritaikymas turizmo poreikia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6 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Viešosios erdvės prie Sartininkų kultūros namų sutvarkymas ir pritaikymas bendruomenės poreik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2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5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administrac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1-TAURAGĖ-02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radicinių amatų ir etnokultūros centro įkūrimas Tauragės r. sav., Mažonų sen., Norkaičių k., Jūros g. 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2 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21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lt-LT"/>
              </w:rPr>
              <w:t xml:space="preserve">Pasiekta viso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 552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 040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32465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i/>
                <w:sz w:val="22"/>
                <w:lang w:val="lt-LT"/>
              </w:rPr>
              <w:t>Liko įgyvendi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32 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85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 xml:space="preserve">Likutis  Kvietimui Nr.3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36 155,93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rStyle w:val="Num1diagrama1diagramachar"/>
                <w:b/>
                <w:sz w:val="20"/>
                <w:szCs w:val="20"/>
                <w:lang w:val="lt-LT"/>
              </w:rPr>
              <w:t>2.2 priemonė „</w:t>
            </w:r>
            <w:r>
              <w:rPr>
                <w:b/>
                <w:sz w:val="20"/>
                <w:szCs w:val="20"/>
                <w:lang w:val="lt-LT"/>
              </w:rPr>
              <w:t>Kaimo gyventojų bendruomeniškumo ugdymas ir vietos tapatumo stiprinimas“, numatyta šiai priemonei skirti 765 000,00 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udvilės bendruomenė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Skaudvilės bendruomenės teatro tradicijų puoselėj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 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49 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 32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0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atsiskaity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glaukio bendruomenė „Gimtinė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Bendruomeniškumo ir bendravimo stiprinimas, jaunimo iniciatyvos skatinimas Dauglaukio kaimo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97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1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 79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atsiskaity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cijonų kaimo bendruomenė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ADER-10-TAURAGĖ-01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radicijų ir papročių puoselėjimas Dacijonų kaimo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4-1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savivaldybės biudžetinė įstaiga Kultūros centr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krašto liaudies dainų rinkimas, fiksavimas ir populiar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 05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 2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21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uomenė „Skaudvilės krašta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Skaudvilės miesto švent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omių kaimo bendruomenė „Lomiai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radicijų bei kartų bendradarbiavimo puoselėjimas Lomių kaim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 5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0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6-21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mo bendruomenė „Mažonų ryta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Ilgaamžiškumas slypi bendruomeniškum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 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gyvendinta, atsiskaityta, rodikliai pasiekt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kštupių kaimo bendruomenė „AUKŠTADABRUPI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Prisiminti – išsaugoti – didžiuot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 331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ęsčių kaimo bendruomenė „Elbenta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radicijų puoselėjimas Kęsčių kaimo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55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mo bendruomenė „Sartupieti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Kaimo tradicijų puoselėjimas ir bendruomeniškumo stiprinimas telkiant įvairaus amžiaus grupes Sartininkų kaimo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 035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2-06-04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. moksleivių kūrybos centra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Tauragės rajono savivaldybės Visbarų kaimo tradicinės šventės organizavimas ir vietos gyventojų laisvalaikio užimtumo kokybės ger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 911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s rajono Žygaičių gimnazij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Žygaičių krašto tradicijų puoselėjimas Žygaičių gimnazijo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 38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urės pilietinės bendruomenės centras „Gaurkiemi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Bendruomeniškumo ir bendradarbiavimo stiprinimas, tradicijų puoselėjimas, jaunimo iniciatyvos skatinimas Gaurės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 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trušaičių bendruomenė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Kaimo tradicijų puoselėjimas ir vietos gyventojų užimtumo gerinimas Baltrušaičių bendruomenė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mo bendruomenė „TAURŲ ŽIBURYS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-11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RAGĖ-02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Amžiumi skirtingi, širdimi viening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 375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-06-04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0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lt-LT"/>
              </w:rPr>
              <w:t xml:space="preserve">Pasiekta viso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t-LT"/>
              </w:rPr>
              <w:t>737 3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79 2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71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i/>
                <w:sz w:val="22"/>
                <w:lang w:val="lt-LT"/>
              </w:rPr>
              <w:t>Liko įgyvendi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185 7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Likutis  Kvietimui Nr.3  185 718,53 L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6838" w:h="11906"/>
      <w:pgMar w:left="567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1diagrama1diagramachar">
    <w:name w:val="num1diagrama1diagrama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0:00Z</dcterms:created>
  <dc:creator>user</dc:creator>
  <dc:description/>
  <dc:language>en-US</dc:language>
  <cp:lastModifiedBy>01</cp:lastModifiedBy>
  <cp:lastPrinted>2012-09-21T10:16:00Z</cp:lastPrinted>
  <dcterms:modified xsi:type="dcterms:W3CDTF">2012-11-07T06:50:00Z</dcterms:modified>
  <cp:revision>2</cp:revision>
  <dc:subject/>
  <dc:title/>
</cp:coreProperties>
</file>