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JA TAURAGĖS RAJONO VIETOS VEIKLOS GRUPĖ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IRMININK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ĮSAKYMAS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DĖL  DALIOS PETROŠIENĖS PASKYRIMO </w:t>
      </w:r>
      <w:r>
        <w:rPr>
          <w:b/>
          <w:caps/>
        </w:rPr>
        <w:t xml:space="preserve">TAURAGĖS rajono vietos veiklos grupės </w:t>
      </w:r>
      <w:r>
        <w:rPr>
          <w:b/>
        </w:rPr>
        <w:t>SUPAPRASTINTŲ VIEŠŲJŲ PIRKIMŲ  ORGANIZATORE IR DĖL TAURAGĖS RAJONO VIETOS VEIKLOS GRUPĖS  PIRMININKĖS 2010-05-07 ĮSAKYMO NR. VP/07 PRIPAŽINIMO NETEKUSIO GALI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1 m. vasario  18  d.  Nr.VP/1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ragė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Vadovaudamasis Lietuvos Respublikos viešųjų pirkimų įstatymo (Žin., 1996, Nr. 84-2000; 2006, Nr. 4-102; 2008, Nr. 81-3179,</w:t>
      </w:r>
      <w:r>
        <w:rPr>
          <w:sz w:val="22"/>
          <w:szCs w:val="22"/>
        </w:rPr>
        <w:t xml:space="preserve"> ; 2009, Nr. 93-3986; 2010, Nr. 25-1174; 2010,  Nr. 25-1175; 2011, Nr.2-36</w:t>
      </w:r>
      <w:r>
        <w:rPr/>
        <w:t xml:space="preserve">) 85 straipsnio 4 dalimi bei Tauragės rajono vietos veiklos grupės supaprastintų viešųjų pirkimų taisyklių (įsakymas 2011-02-18 Nr.VP/08)  </w:t>
      </w:r>
      <w:r>
        <w:rPr>
          <w:lang w:val="en-US"/>
        </w:rPr>
        <w:t>12  ir 13 punktais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 a s k i r i u  Dalią Petrošienę pirkimų organizatore pirkimams, </w:t>
      </w:r>
      <w:r>
        <w:rPr>
          <w:sz w:val="24"/>
          <w:szCs w:val="24"/>
        </w:rPr>
        <w:t xml:space="preserve">atliekamiems apklausos būdu, kai numatomos sudaryti sutarties vertė mažesnė kaip 100 tūkst. Lt. be pridėtinės vertės mokesčio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 r i p a ž į s t u netekusiu galios Tauragės rajono vietos veiklos grupės 2010 m. gegužės 7 d. įsakymą Nr.VP/07 „Dėl Rasos Rimkienės paskyrimo Tauragės rajono vietos veiklos grupės supaprastintų viešųjų pirkimų organizatore“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 a s i l i e k u Įsakymo vykdymo kontrolę sau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LT;Times New Roman"/>
          <w:sz w:val="24"/>
          <w:szCs w:val="24"/>
        </w:rPr>
        <w:t xml:space="preserve"> </w:t>
      </w:r>
      <w:r>
        <w:rPr>
          <w:sz w:val="24"/>
          <w:szCs w:val="24"/>
        </w:rPr>
        <w:t>Pirmininkė                                                                                                        Nijolė Tirevič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LT;Times New Roman" w:hAnsi="TimesLT;Times New Roman" w:cs="TimesLT;Times New Roman"/>
      <w:sz w:val="26"/>
      <w:lang w:val="lt-LT" w:bidi="ar-SA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7:00Z</dcterms:created>
  <dc:creator>VVG2</dc:creator>
  <dc:description/>
  <cp:keywords/>
  <dc:language>en-US</dc:language>
  <cp:lastModifiedBy>User</cp:lastModifiedBy>
  <dcterms:modified xsi:type="dcterms:W3CDTF">2011-02-18T15:42:00Z</dcterms:modified>
  <cp:revision>8</cp:revision>
  <dc:subject/>
  <dc:title>ASOCIACIJA TAURAGĖS RAJONO VIETOS VEIKLOS GRUPĖS</dc:title>
</cp:coreProperties>
</file>