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AURAGĖS RAJONO VVG 2016-2023 METŲ VPS ĮGYVENDINAMI / ĮGYVENDINTI VIETOS PROJEK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275"/>
        <w:gridCol w:w="1134"/>
        <w:gridCol w:w="1418"/>
        <w:gridCol w:w="1276"/>
        <w:gridCol w:w="1134"/>
        <w:gridCol w:w="992"/>
        <w:gridCol w:w="850"/>
        <w:gridCol w:w="993"/>
        <w:gridCol w:w="992"/>
        <w:gridCol w:w="1134"/>
        <w:gridCol w:w="1701"/>
      </w:tblGrid>
      <w:tr>
        <w:trPr>
          <w:trHeight w:val="1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iškėja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 pavadinim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tarties N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riama parama, 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imo laikotarpis, nurodytas sutartyj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MP,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gauta pagal M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vansi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kvietimas </w:t>
            </w:r>
            <w:r>
              <w:rPr>
                <w:b/>
                <w:bCs/>
              </w:rPr>
              <w:t xml:space="preserve">VPS </w:t>
            </w:r>
            <w:r>
              <w:rPr>
                <w:b/>
                <w:bCs/>
                <w:sz w:val="22"/>
                <w:szCs w:val="22"/>
              </w:rPr>
              <w:t>priemonės 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agrindinės paslaugos ir kaimų atnaujinimas kaimo vietovėse</w:t>
            </w:r>
            <w:r>
              <w:rPr>
                <w:b/>
                <w:bCs/>
                <w:sz w:val="22"/>
                <w:szCs w:val="22"/>
              </w:rPr>
              <w:t>“  LEADER 19.2-7, veiklos srities „Parama investicijoms į visų rūšių mažos apimties infrastruktūrą“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LEADER-19.2-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ajono Žygaičių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pervieta -žaisk ir pažink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I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1-10 – 2018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17082,10 (gauta 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0-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 xml:space="preserve">Įgyvendinta, </w:t>
            </w:r>
            <w:r>
              <w:rPr>
                <w:sz w:val="20"/>
                <w:szCs w:val="20"/>
              </w:rPr>
              <w:t>atsiskaityta, gauta visa sutartinė su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gramančio bendruomenės centras „Gramanči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gramančio miestelio daugiafunkcinio paslaugų centro įrengimas ir pritaikymas visuomenės poreikiam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I-1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1-1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0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45,81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2-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666,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Įgyvendinta</w:t>
            </w:r>
            <w:r>
              <w:rPr>
                <w:sz w:val="18"/>
                <w:szCs w:val="18"/>
              </w:rPr>
              <w:t>, atsiskaityta.</w:t>
            </w:r>
            <w:r>
              <w:rPr>
                <w:b/>
                <w:sz w:val="18"/>
                <w:szCs w:val="18"/>
              </w:rPr>
              <w:t xml:space="preserve"> Negauta dėl išlaidų kategorijos perviršio  736,29 € </w:t>
            </w: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raudimo sankc.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58,69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  (viso: 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736,29</w:t>
            </w:r>
            <w:r>
              <w:rPr>
                <w:color w:val="222222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vietimas VPS priemonės ,,Vietos projektų pareiškėjų ir vykdytojų mokymas, įgūdžių įgijimas“  LEADER-19.2-SAVA-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imo bendruomenė „Taurų žibury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kykimės – kurkime – motyvuokim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1C-M-2-1 3 /  42VS-PV-18-1-04366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08-20  – 2019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,70 (gauta 201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 xml:space="preserve">5457,5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2-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,50 (gauta 2019-07-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 (gauta 2020-01-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II kvietimas </w:t>
            </w:r>
            <w:r>
              <w:rPr/>
              <w:t xml:space="preserve"> </w:t>
            </w:r>
            <w:r>
              <w:rPr>
                <w:b/>
                <w:bCs/>
              </w:rPr>
              <w:t>priemonės „Ūkio ir verslo plėtra“</w:t>
            </w:r>
            <w:r>
              <w:rPr>
                <w:b/>
                <w:bCs/>
                <w:sz w:val="22"/>
                <w:szCs w:val="22"/>
              </w:rPr>
              <w:t xml:space="preserve">  LEADER- 9.2-6,</w:t>
            </w:r>
            <w:r>
              <w:rPr>
                <w:b/>
                <w:bCs/>
              </w:rPr>
              <w:t xml:space="preserve">  veiklos sritis „Parama ne žemės ūkio verslui kaimo vietovėse pradėti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LEADER-19.2-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as Lauru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T sprendimai verslui ir fiziniams asmenim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UR-LEADER-6A-D-3 / 42VS-PV-18-1-06726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05-30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sisakyta įgyvendinti, nutraukta sutartis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kvietimas VPS priemonės „Parama kaimo gyventojų aktyvumo ir pilietiškumo skatinimui, bendrų iniciatyvų rėmimui “   </w:t>
            </w:r>
            <w:r>
              <w:rPr>
                <w:b/>
                <w:i/>
              </w:rPr>
              <w:t>LEADER-19.2-SAVA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mo bendruomenė „Mažonų ry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enkiolika bendruomenės laiptelių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UR-LEADER-6B-JKS-4-1 / </w:t>
            </w:r>
            <w:r>
              <w:rPr>
                <w:sz w:val="16"/>
                <w:szCs w:val="16"/>
              </w:rPr>
              <w:t xml:space="preserve"> 42VS-PV-18-1-06744-PR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2-28 – 2019-0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(gau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6-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18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 (gauta 2020-01-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jonų kaim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veika  ir aktyvi Dacijonų bendruom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JKS-4-2 / .42VS-PV-18-1-06740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2-28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0 (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6-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,0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18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ajono savivaldybės Birutės Baltrušaitytės viešoji bibliot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lbėkime ir kalbėkimės -edukacinė programa bibliotekos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JKS-4-3 / 42VS-PV-18-1-06745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02-28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6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90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18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eur, negauta dėl lyginamosios dalies pakla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ėjai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amančio bendruomenės centras „Gramanči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gramančio miestelio istorija prieš 465 metu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JKS-4-4 / 42VS-PV-18-1-06746-PR0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2-28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0 (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,0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0-16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amančio regioninio parko direk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rizmas ir aktyvus poilsis Pagramančio regioniniame park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 AD ER-6B-JKS-4-5 / 42VS-PV-18-1-06747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02-28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9,51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0-2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49</w:t>
            </w:r>
            <w:r>
              <w:rPr>
                <w:sz w:val="20"/>
                <w:szCs w:val="20"/>
              </w:rPr>
              <w:t xml:space="preserve"> eur. negauta dėl lyginamosios dalies paklaid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ėjais 2019-10-25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vietimas VPS priemonės „Investicijos į materialųjį turtą“ veiklos sritį „Parama žemės ūkio produktų perdirbimui ir rinkodarai.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. LEADER-19.2-4.2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uta paraiškų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kvietimas VPS priemonės „Ūkio ir verslo plėtra“  LEADER-19.2-6, veiklos srities „Parama ne žemės ūkio verslui kaimo vietovėse pradėti“ LEADER-19.2-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Lurset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AB „Lurseta“ verslo pradži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A-D-1-2018 /  42VS-PV-18-1-05722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04-0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50,00 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8-2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Įgyvendinta</w:t>
            </w:r>
            <w:r>
              <w:rPr>
                <w:sz w:val="20"/>
                <w:szCs w:val="20"/>
              </w:rPr>
              <w:t>, sukurtos 2 darbo vie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ėjais 2019-08-30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 kvietimas  VPS priemonės  „Ūkio ir verslo plėtra“ LEADER-19.2-6,  veiklos sritis  „Parama investicijoms skirtoms  ne žemės ūkio veiklai plėtoti“ LEADER-19.2-6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Remetrans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AB „Remetransa“ verslo plėtr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A-D-7-1-2018  / 42VS-PV-18-1-06888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17 -2020-06-30</w:t>
            </w:r>
            <w:r>
              <w:rPr>
                <w:color w:val="FF0000"/>
                <w:sz w:val="20"/>
                <w:szCs w:val="20"/>
              </w:rPr>
              <w:t xml:space="preserve"> pratęsta iki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-03 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a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s Pukelis (ūkinink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Ūkininko Tado Pukelio verslo plėtr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A-D-2-2018 / 42VS-PV-18-1-06887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07-09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00,0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2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 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Įgyvendinta, </w:t>
            </w:r>
            <w:r>
              <w:rPr>
                <w:sz w:val="20"/>
                <w:szCs w:val="20"/>
              </w:rPr>
              <w:t xml:space="preserve"> sukurtos 1,5 d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ėj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-11-27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VIII kvietimas VPS </w:t>
            </w:r>
            <w:r>
              <w:rPr>
                <w:b/>
                <w:sz w:val="22"/>
                <w:szCs w:val="22"/>
              </w:rPr>
              <w:t>priemonės „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grindinės paslaugos ir kaimų atnaujinimas kaimo vietovėse</w:t>
            </w:r>
            <w:r>
              <w:rPr>
                <w:b/>
                <w:sz w:val="22"/>
                <w:szCs w:val="22"/>
              </w:rPr>
              <w:t>“  LEADER 19.2-7, veiklos srities „Parama investicijoms į visų rūšių mažos apimties infrastruktūrą“</w:t>
            </w:r>
            <w:r>
              <w:rPr>
                <w:rFonts w:eastAsia="Calibri"/>
                <w:b/>
                <w:sz w:val="22"/>
                <w:szCs w:val="22"/>
              </w:rPr>
              <w:t xml:space="preserve"> LEADER-19.2-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ešosios erdvės Mažonų kaime sutvarkymas ir pritaikymas bendruomenės poreikiam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8-1-2018 /  42VSPV-18-1-06544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4-02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40,26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2-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u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840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kdant VP sutaupy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skaityta su tiekėja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2-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ešosios erdvės Taurų kaime sutvarkymas ir pritaikymas ikimokyklinio ugdymo poreikiam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UR-LEADER-6B-8-2-2018 / 42VSPV-18-1-06545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4-02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36,65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2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u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936,6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kdant VP sutaupyta 5466,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skaityta su teikėja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05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X kvietimas </w:t>
            </w:r>
            <w:bookmarkStart w:id="0" w:name="_Hlk60913705"/>
            <w:r>
              <w:rPr>
                <w:b/>
              </w:rPr>
              <w:t xml:space="preserve">VPS priemonės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Socialinio verslo kūrimas ir plėtra</w:t>
            </w:r>
            <w:r>
              <w:rPr>
                <w:b/>
                <w:sz w:val="22"/>
                <w:szCs w:val="22"/>
              </w:rPr>
              <w:t xml:space="preserve">“  </w:t>
            </w:r>
            <w:r>
              <w:rPr>
                <w:b/>
              </w:rPr>
              <w:t>LEADER-19.2-SAVA-1</w:t>
            </w:r>
            <w:bookmarkEnd w:id="0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Šeimos dirbtuv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Šeimos dirbtuvė  socialinio verslo kū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D-9-1-2018 /42VS-PV-18-1-06890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09-0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1-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ęsta iki 2021-09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laidų kompens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72,22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auta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12-0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7,56 (gauta 2021-01-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8,28 (gauta 2021-02-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kurtos 2 d.v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ramančio bendruomenės centras „Gramanči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gramančio miestelio daugiafunkcinio paslaugų centro įrengimas ir pritaikymas visuomenės poreikiam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UR-LEADER-6B-D-9-2-2018 /  42VS-PV-18-1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6-19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65,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52,4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2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šoma MP </w:t>
            </w:r>
            <w:r>
              <w:rPr>
                <w:sz w:val="20"/>
                <w:szCs w:val="20"/>
              </w:rPr>
              <w:t>21565,69</w:t>
            </w:r>
            <w:r>
              <w:rPr>
                <w:sz w:val="18"/>
                <w:szCs w:val="18"/>
              </w:rPr>
              <w:t xml:space="preserve"> , negauta 113,2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 718,40  (gauta 2020-03-20),  prašo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18,40 (ne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 dėl netinkamai atliktų V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 971,00  ( 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4-28, prašoma MP 34376,00 negauta 2405,00 dėl netinkamai atliktų V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9,94 (gauta 2020-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Įgyvendi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Įkurtos 3,5 d.v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taupy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27,15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kvietimas VPS priemonės „Parama kaimo gyventojų aktyvumo ir pilietiškumo skatinimui, bendrų iniciatyvų rėmimui “   LEADER-19.2-SAVA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kviečio apylinkės bendruomenė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štiečių ir bendruomenės susikūrimo 10-mečio šventė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JKS-10-1-2019 /  42VS-PV-19-1-06404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09 – 2019-09-0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4,00 (gau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čių kaimo bendruomenė „Elbent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druomeniškumas – Kęsčių kaimo bendruomenės „Elbenta“ stiprybė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UR-LEADER-6B-JKS-10-2-2019 / 42VS-PV-19-1-06392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09  - 2020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4,00 (gau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8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9,45 (gauta  2019-11-1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69,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uta 0,02 eur. dėl apvalinimo paklaid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3 (gauta 2020-04-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7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uta </w:t>
            </w:r>
            <w:r>
              <w:rPr>
                <w:b/>
                <w:bCs/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  <w:t xml:space="preserve"> eur dėl apvalinim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krašto muziejus „Santak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ktyvaus poilsio skatinimas ir turizmo išteklių sklaida Tauragės rajon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UR-LEADER-6B-JKS-10-3-2019 / 42VS-PV-19-1-06395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09 – 2020-05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ęsta iki 2020-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3,6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9-11-27),</w:t>
            </w:r>
            <w:r>
              <w:rPr>
                <w:sz w:val="20"/>
                <w:szCs w:val="20"/>
              </w:rPr>
              <w:t xml:space="preserve"> atsikaityta su tiekėju 2019-11-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6,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a 2020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ėjais UAB „Onija ir UAB Judexspauda“ 2020-1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amančio regioninio parko direk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veika gyvensena ir aktyvus poilsis Pagramančio regioniniame park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AUR-LEADER-6B-JKS-10-4-2019 / </w:t>
            </w:r>
            <w:r>
              <w:rPr>
                <w:sz w:val="20"/>
                <w:szCs w:val="20"/>
              </w:rPr>
              <w:t>42VS-PV-19-1-06400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09 – 2020-06-01 pratęsta iki 2021-0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kaitų apmokėj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84 (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2-20) Atsiskaityta su tiekėjais 2019-12-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7,16 gauta 2020-11-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ėju UAB „Onija“ 2020-11-16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ajono Žygaičių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bilūs – aktyvūs – smalsū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UR-LEADER-6B-JKS-10-5-2019 / 42VS-PV-19-1-06408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07-11 – 2021-06-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4,00 (gau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9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,28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2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8 (gauta 2020-02-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laukio bendruomenė „Gimtin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štiečių sugrįžima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JKS-10-6-2019 / 42VS-PV-19-1-06385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09  - 2019-09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4,00 (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6,00 (gauta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0-2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uomenė „Skaudvilės kraš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udvilės miesto šventė – mugė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JKS-10-7-2019 /  42VS-PV-19-1-06403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09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04.00 (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8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66 (gauta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-12-06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egauta </w:t>
            </w:r>
            <w:r>
              <w:rPr>
                <w:b/>
                <w:bCs/>
                <w:sz w:val="20"/>
                <w:szCs w:val="20"/>
              </w:rPr>
              <w:t>0,34</w:t>
            </w:r>
            <w:r>
              <w:rPr>
                <w:sz w:val="20"/>
                <w:szCs w:val="20"/>
              </w:rPr>
              <w:t xml:space="preserve">        dėl lyginamosios dalies paklaidos)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kvietim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VPS priemonės „Investicijos į materialųjį turtą“ Nr. LEADER-19.2-4 veiklos srities „Parama žemės ūkio produktų perdirbimui i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nkodara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“ Nr. LEADER-19.2-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ntautas Žebelys (ūkinink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Ūkininko Gintauto Žebelio ūkio plėtra perdirbant žemės ūkio produktu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3A-D-11-1-2019 / 42VS-PV-19-1-07715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07 – 2020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09,19 (gauta 2020-06-05) </w:t>
            </w:r>
            <w:r>
              <w:rPr>
                <w:color w:val="FF0000"/>
                <w:sz w:val="20"/>
                <w:szCs w:val="20"/>
              </w:rPr>
              <w:t xml:space="preserve">Negauta 0,29 € dėl apvalinimo </w:t>
            </w:r>
            <w:r>
              <w:rPr>
                <w:sz w:val="20"/>
                <w:szCs w:val="20"/>
              </w:rPr>
              <w:t>Atsiskaityta su tiekėju UAB „Remetransa“ 13 714,19, 2020-0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99,55 (ga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10-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įjais 2020-10-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0,71 (gauta 2021-03-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ta su tiekėju 2021-03-28 UAB „Eloars“ 8707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G 148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79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egauta </w:t>
            </w:r>
            <w:r>
              <w:rPr>
                <w:b/>
                <w:bCs/>
                <w:sz w:val="20"/>
                <w:szCs w:val="20"/>
              </w:rPr>
              <w:t>0,5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XII kvietimas VPS priemonė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„Smulkių bendruomeninių ir kitų pelno nesiekiančių organizacijų verslų kūrimas ir plėtra“ Nr. LEADER-19.2-SAVA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jonų kaim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rslo kūrimas Dacijonų bendruomenėj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DS-12-1-2019 /42VS-PV-19-1-08294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01 – 2020-0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437,30 (ga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-1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2,84 (gauta 2020-04-1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16 (gauta 2020-06-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Įkurta 1 darbo vieta sutaupyta </w:t>
            </w:r>
            <w:r>
              <w:rPr>
                <w:b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ičių bendruomenė „Karšuv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vėžėjimo ir buitinių paslaugų teikimas vietos gyventojam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-LEADER-6B-DS-12-2-2019 /42VS-PV-19-1-08295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01 – 2020-0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417,40 (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11-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 910,28 (gauta 2020-03-06)</w:t>
            </w:r>
            <w:r>
              <w:rPr>
                <w:i/>
                <w:sz w:val="20"/>
                <w:szCs w:val="20"/>
              </w:rPr>
              <w:t xml:space="preserve"> negauta 0,72 dėl apvalinim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15396,60 (gauta 2020-05-06) Grąžinta 87,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4 636,3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Įkurta 1 darbo vieta (sutaupyta </w:t>
            </w:r>
            <w:r>
              <w:rPr>
                <w:b/>
                <w:sz w:val="20"/>
                <w:szCs w:val="20"/>
              </w:rPr>
              <w:t xml:space="preserve">87,95 ir 0,72 </w:t>
            </w:r>
            <w:r>
              <w:rPr>
                <w:b/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</w:rPr>
              <w:t>88,67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 kvietimas VPS priemonės „Ūkio ir verslo plėtra“ Nr.  LEADER-19.2-6 veiklos srities „Parama ne žemės ūkio verslui kaimo vietovėse pradėti“ Nr. LEADER-19.2-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UAB „Digraund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AB „Digraundas“ verslo pradž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UR-LEADER-6A-D-13-1-2019 /42VS-PV-19-1-</w:t>
            </w:r>
            <w:r>
              <w:rPr>
                <w:sz w:val="20"/>
                <w:szCs w:val="20"/>
              </w:rPr>
              <w:t>09326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01-2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,67 (gauta 2020-06-02). Negauta 0,33 dėl apvalinimo Atsiskaityta su tiekėjais 2020-0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7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kurta 1 darbo vi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 kvietimas VPS priemonės  „Ūkio ir verslo plėtra“ LEADER-19.2-6,  veiklos sritis  „Parama investicijoms skirtoms  ne žemės ūkio veiklai plėtoti“ LEADER-19.2-6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. Gaižausko įmonė „Miltauj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. Gaižausko įmonė„Miltauja“ verslo plėtra 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A-D-14-1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 79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nkamumo vertinimo metu pareškėjas atsiėmė paraišką. Toliau paraiška nevertinama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XV kvietimas VPS priemonės „Ūkio ir verslo plėtra“ Nr.  LEADER-19.2-6, veiklos sritį „Parama ne žemės ūkio verslui kaimo vietovėse pradėti“ Nr. LEADER-19.2-6.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Dirmo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AB „Dirmona“ verslo pradži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A-D-15-1-2020 / 42VS-PV-20-1-02737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9-01 – 202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 avansinis, gauta 2020-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5,59 (gauta 2021-02-1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 įkurta 1 d.v.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XVI kvietimas</w:t>
            </w:r>
            <w:r>
              <w:rPr>
                <w:b/>
              </w:rPr>
              <w:t xml:space="preserve"> „Investicijos į materialųjį turtą“ LEADER-19.2-4 veiklos sritį „Parama žemės ūkio produktų perdirbimui ir rinkodarai.“ Nr. LEADER-19.2-4.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MB Fer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B Fernus vaisių, uogų ir daržovių perdirbima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-LEADER-3A-D-16-1-20</w:t>
            </w:r>
            <w:bookmarkStart w:id="1" w:name="_vertinimo_ataskaita_(PVA)"/>
            <w:bookmarkEnd w:id="1"/>
            <w:r>
              <w:rPr>
                <w:sz w:val="22"/>
                <w:szCs w:val="22"/>
              </w:rPr>
              <w:t>20/42VS-PV-20-1-08336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11-12 -2022-1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siimta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udrius Macij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Ūkininko Audriaus Macijausko ūkio plėtra perdirbant žemės ūkio produktu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-LEADER-3A-D-16-2-2020/42VS-PV-20-1-08337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12-30 -2022-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3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12-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rta 1 d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upyta 0,53 ct.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 kvietimas VPS priemonės „Ūkio ir verslo plėtra“ Nr.  LEADER-19.2-6, veiklos sritį „Parama ne žemės ūkio verslui kaimo vietovėse plėtoti“ Nr. LEADER-19.2-6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. Gaižausko įmonė „Miltauj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. Gaižausko įmonė„Miltauja“ verslo plėtr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-LEADER-6A-D-17-1-202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 79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1-19 – 2021-0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00,00 gauta 2021-10-11, atsiskaityta su tiekėju 2021-10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rtos 2 d.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XVIII kvietimas VPS priemonės „</w:t>
            </w:r>
            <w:r>
              <w:rPr>
                <w:b/>
              </w:rPr>
              <w:t>Socialinio verslo kūrimas ir plėtra</w:t>
            </w:r>
            <w:r>
              <w:rPr>
                <w:b/>
                <w:sz w:val="22"/>
              </w:rPr>
              <w:t xml:space="preserve">“ Nr. </w:t>
            </w:r>
            <w:r>
              <w:rPr>
                <w:b/>
              </w:rPr>
              <w:t>LEADER-19.2-SAVA-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Tauragės vaikų darželis „Debesų vaik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rželio „Debesų vaikai“ veiklos plėtr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18-2-2020/42VS-PV-20-1-11478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5-04 -2022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2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8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2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1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6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98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urtos 2 d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6 gauta papildomai 1,94 ct.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XIX kvietim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VPS priemonė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„Smulkių bendruomeninių ir kitų pelno nesiekiančių organizacijų verslų kūrimas ir plėtra“ Nr. LEADER-19.2-SAVA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Šakviečio apylinkės bendruomenė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Šakviečio apylinkės bendruomenės centro verslo pradžios projekta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19-1-2020/42VS-PV-20-1-11499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76,00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4-14 -2022-03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a 40 9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0,15 2021-09-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a 2 047,85 2021-1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rtos 2 d.v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Jaukus poils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  <w:sz w:val="22"/>
                <w:szCs w:val="22"/>
              </w:rPr>
              <w:t>Jaukus poilsi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19-2-2020/42VS-PV-20-1-11500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 589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4-26 – 2022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9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2-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18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7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urtos 2 d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upyta 440,03 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inta 54,46 eu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„Veiklų park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sociacijos „Veiklų parkas“ veiklos pradžia įsigyjant teniso aikštelei reikalingą įrangą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19-6-2020 / 42VS-PV-20-1-11502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-05-26  - 2022-06-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70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„Dacijonų paslaugo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acijonų paslaugo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19-4-2020/42VS-PV-20-1-11501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4-27 -2021-0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0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90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8-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8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ildomai gauta 0,08 c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rtos 3 d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uta 1,01 eur.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 kvietimas  VPS priemonės „Vietos projektų pareiškėjų ir vykdytojų mokymas, įgūdžių įgijimas“ Nr.  LEADER-19.2-SAVA-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jonų kaim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kydamasis keliauk pažangaus kaimo link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1C-M-20-1-2021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</w:rPr>
              <w:t>42VS-PV-21-1-04410-PR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02 – 2022-0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20 2022-01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6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I kvietimas „Socialinio verslo kūrimas ir plėtra“ Nr. LEADER-19.2-SAVA-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MEDDEN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druomeninių paslaugų teikimo bazės steigimas ir plėtr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S-21-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„Šeimos dirbtuv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83735673"/>
            <w:r>
              <w:rPr>
                <w:sz w:val="20"/>
                <w:szCs w:val="20"/>
              </w:rPr>
              <w:t>MB Šeimos dirbtuvė socialinio verslo plėtra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S-21-2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83735684"/>
            <w:r>
              <w:rPr>
                <w:sz w:val="20"/>
                <w:szCs w:val="20"/>
              </w:rPr>
              <w:t>VŠĮ „Tauragės ekstremalus sportas“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Į „Tauragės ekstremalus sportas“ socialinio verslo pradžia, didinant vaikų iš socialiai pažeidžiamų šeimų užimtumą bei sudarant sąlygas įsidarbinti bedarbiams Tauragės rajono gyventoja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83735696"/>
            <w:r>
              <w:rPr>
                <w:sz w:val="20"/>
                <w:szCs w:val="20"/>
              </w:rPr>
              <w:t>TAUR-LEADER-6B-DS-21-3-2021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1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18,00  gauta iškart 2022-1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rtos 3 d. v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83735882"/>
            <w:r>
              <w:rPr>
                <w:sz w:val="20"/>
                <w:szCs w:val="20"/>
              </w:rPr>
              <w:t>Pagramančio bendruomenės centras „Gramančia“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83735907"/>
            <w:r>
              <w:rPr>
                <w:sz w:val="20"/>
                <w:szCs w:val="20"/>
              </w:rPr>
              <w:t>Pagramančio bendruomenės centro „Gramančia“ socialinės globos namų plėtra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_Hlk83735893"/>
            <w:r>
              <w:rPr>
                <w:sz w:val="20"/>
                <w:szCs w:val="20"/>
              </w:rPr>
              <w:t>TAUR-LEADER-6B-DS-21-4-2021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Įgyvendinamas </w:t>
            </w:r>
          </w:p>
        </w:tc>
      </w:tr>
      <w:tr>
        <w:trPr>
          <w:trHeight w:val="30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XXI kvietimas „Socialinio verslo kūrimas ir plėtra“ Nr. LEADER-19.2-SAVA-1</w:t>
            </w:r>
          </w:p>
        </w:tc>
      </w:tr>
      <w:tr>
        <w:trPr>
          <w:trHeight w:val="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Kurk laisv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mtumo skatinimo paslaugų teikimas Tauragės raj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S-22-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9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„Šeimos dirbtuv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Šeimos dirbtuvė socialinio verslo plė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S-22-2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Įgyvendint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urta 1 d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uta 576,12 eur.</w:t>
            </w:r>
          </w:p>
        </w:tc>
      </w:tr>
      <w:tr>
        <w:trPr>
          <w:trHeight w:val="7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XXII kvietimas „Parama kaimo gyventojų aktyvumo ir pilietiškumo skatinimui, bendrų iniciatyvų rėmimui “ Nr.  </w:t>
            </w:r>
            <w:r>
              <w:rPr>
                <w:b/>
                <w:i/>
              </w:rPr>
              <w:t>LEADER-19.2-SAVA-6</w:t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mo bendruomenė „Mažonų ry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grįžtuvė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JKS-23-1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Įgyvendintas 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ių kaimo bendruomenė „Lomi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mo šventė „Tave šaukia gimtinė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JKS-23-2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uta 0,50 ct.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. Žygaičių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ūkim kartu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JKS-23-3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kirta parama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kių geležinkelio stoties kaimo bendruomenė „Santak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idintų gyvenimo mozaik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JKS-23-4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gutės kaim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n kur širdi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JKS-23-5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uta 0,35 eur.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ygaičių kaimo bendruomenė „Žygav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ėstanti bendrystė mumy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JKS-23-6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uta 0,40 eur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kviečio apylinkės bendruomenė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štiečių šventė Šakvietyje 2022 me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JKS-23-7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</w:tc>
      </w:tr>
      <w:tr>
        <w:trPr>
          <w:trHeight w:val="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V kvietimas „</w:t>
            </w:r>
            <w:r>
              <w:rPr>
                <w:b/>
                <w:bCs/>
              </w:rPr>
              <w:t>Smulkių bendruomeninių ir kitų pelno nesiekiančių organizacijų verslų kūrimas ir plėtra</w:t>
            </w:r>
            <w:r>
              <w:rPr>
                <w:b/>
                <w:bCs/>
                <w:sz w:val="22"/>
              </w:rPr>
              <w:t xml:space="preserve">“ Nr. LEADER-19.2-SAVA-5 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Dacijonų paslaugo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jonų paslaugos verslo plė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24-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MEDDEN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uomeninių paslaugų teikimo bazės steigimas ir plė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24-2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mo bendruomenė „Mažonų ry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uomenės „Mažonų rytas“verslo pradž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D-24-3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9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9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2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V kvietimas „Parama investicijoms į visų rūšių mažos apimties infrastruktūrą“ Nr. LEADERž19.2-7.2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s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ūros įrengimas Pagramančio miestelio gyventojams ir turista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B-I-25-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15 gauta visa suma iš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</w:tc>
      </w:tr>
      <w:tr>
        <w:trPr>
          <w:trHeight w:val="12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 kvietimas „Socialinio verslo kūrimas ir plėtra“, kodas „LEADER-19.2-SAVA-1“ / „Smulkių bendruomeninių ir kitų pelno nesiekiančių organizacijų verslų kūrimas ir plėtra“ kodas „LEADER-19.2-</w:t>
            </w:r>
            <w:r>
              <w:rPr>
                <w:b/>
                <w:i/>
              </w:rPr>
              <w:t>SAVA-5</w:t>
            </w:r>
            <w:r>
              <w:rPr>
                <w:b/>
              </w:rPr>
              <w:t>“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VšĮ Tauragės vaikų darželis „Debesų vaik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Darželio „Debesų vaikai“ socialinio verslo plė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DS-26-2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9 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sociacija „Kurk laisv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Užimtumo skatinimo paslaugų teikimas Tauragės raj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DS-26-3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8 2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1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sociacija „Dacijonų paslau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Dacijonų paslaugos veiklos plė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EURI-6B-D-26-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0 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9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t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urta 1 d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uta 25,41 eur.</w:t>
            </w:r>
          </w:p>
        </w:tc>
      </w:tr>
      <w:tr>
        <w:trPr>
          <w:trHeight w:val="12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VII kvietimas „Parama ne žemės ūkio verslui kaimo vietovėse plėtoti“ Nr. LEADER-19.2-6.4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 kvietimas „Parama ne žemės ūkio verslui kaimo vietovėse plėtoti“, Nr. „LEADER-19.2-6.4“/ „Smulkių bendruomeninių ir kitų pelno nesiekiančių organizacijų verslų kūrimas ir plėtra“, Nr. „LEADER-19.2-</w:t>
            </w:r>
            <w:r>
              <w:rPr>
                <w:b/>
                <w:i/>
              </w:rPr>
              <w:t>SAVA-5</w:t>
            </w:r>
            <w:r>
              <w:rPr>
                <w:b/>
              </w:rPr>
              <w:t>“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Baltprojek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Baltprojektas“ veiklos plė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A-D-28-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Įgyvendinamas 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gijus K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Ūkininko stovyklavietė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A-D-28-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čių bendruomenė „Karšuv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čių bendruomenės „Karšuva“ bendruomeninio verslo plė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EURI-6B-D-28-3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XXIX kvietimas „Parama žemės ūkio produktų perdirbimui ir rinkodarai“, Nr. „LEADER-19.2-4.2“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Ūkininkė Dalia Kalindravič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Pieno produktų gamy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3A-D-29-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 7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iimtas </w:t>
            </w:r>
          </w:p>
        </w:tc>
      </w:tr>
      <w:tr>
        <w:trPr>
          <w:trHeight w:val="12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XXX kvietimas „Parama kaimo gyventojų aktyvumo ir pilietiškumo skatinimui, bendrų iniciatyvų rėmimui“ Nr. „LEADER-19.2-SAVA-6“ 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Pagramančio bendruomenės centras „Gramanči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agramančio miestelio istorija per 470 metų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Kaimo bendruomenė „Mažonų ry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videšimt bendruomenės laiptelių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Stragutės kaim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Visi kartu – po Stragutės sparnu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3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Kaimo bendruomenė „Taurų žibury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veiks, kaimyn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4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Kęsčių kaimo bendruomenė „Elbent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edis pats pasako, ką su juo dary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5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Batakių geležinkelio stoties kaimo bendruomenė „Santak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era mūsų Eidintuos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6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Bendruomenė „Vaitimėnų šil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endruomeniškumas sujungia žmone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7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Žygaičių kaimo bendruomenė „Žygav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Žvilgsnis per foto objektyvą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8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Dacijonų kaim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aciJoninė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0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Dauglaukio bendruomenė „Gimtinė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iena be telefono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1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Šakviečio apylinkės bendruomenė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raštiečių ir bendruomenės susikūrimo 15 metų“ šven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1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Visbarų kaimo bendruomenė „Vering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r pas mus gera gyven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1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Lomių kaimo bendruomenė „Lomi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asitinkame bendruomenės dvidešimties metų jubiliejų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13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endruomenė „Draudežeri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>Ką išmoksi – ant pečių nenešios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14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Bendruomenė „Skaudvilės krašta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XV-oji Skaudvilės miesto šventė – mugė ir bendruomenės „Skaudvilės kraštas“ veiklos 15 – asis gimtadieni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AUR-LEADER-6B-JKS-30-15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1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XXXI kvietim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„Socialinio verslo kūrimas ir plėtra“, kodas „LEADER-19.2-</w:t>
            </w:r>
            <w:r>
              <w:rPr>
                <w:b/>
                <w:i/>
                <w:iCs/>
              </w:rPr>
              <w:t>SAVA-1</w:t>
            </w:r>
            <w:r>
              <w:rPr>
                <w:b/>
              </w:rPr>
              <w:t>“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VšĮ Tauragės dvaro mokykla – darželis „Debesų vaika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ebesų vaikai“ socialinio verslo plė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</w:rPr>
              <w:t>TAUR-LEADER-6B-DS-31-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98 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2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II kvietimas </w:t>
            </w:r>
            <w:r>
              <w:rPr>
                <w:b/>
              </w:rPr>
              <w:t>„Smulkių bendruomeninių ir kitų pelno nesiekiančių organizacijų verslų kūrimas ir plėtra.“ Nr. LEADER-19.2-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AVA-5</w:t>
            </w:r>
            <w:r>
              <w:rPr>
                <w:b/>
              </w:rPr>
              <w:t>.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XXXIII kvietimas </w:t>
            </w:r>
            <w:r>
              <w:rPr>
                <w:b/>
              </w:rPr>
              <w:t>„Parama ne žemės ūkio verslui kaimo vietovėse pradėti“ Nr. LEADER-19.2-6.2.</w:t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Trečia kart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AB „Trečia karta“ verslo pradži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-LEADER-6A-D-33-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6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gyvendinamas</w:t>
            </w:r>
          </w:p>
        </w:tc>
      </w:tr>
      <w:tr>
        <w:trPr>
          <w:trHeight w:val="13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XXXIV kvietimas „</w:t>
            </w:r>
            <w:r>
              <w:rPr>
                <w:b/>
              </w:rPr>
              <w:t>Parama ne žemės ūkio verslui kaimo vietovėse plėtoti“ Nr. LEADER-19.2-6.4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ttps://mita.lrv.lt/lt/naujienos/startuoja-projektas-techhub-pades-igyvendinti-inovatyvias-idejas</w:t>
      </w:r>
    </w:p>
    <w:sectPr>
      <w:type w:val="nextPage"/>
      <w:pgSz w:orient="landscape" w:w="16838" w:h="11906"/>
      <w:pgMar w:left="0" w:right="1389" w:gutter="1134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5Diagrama">
    <w:name w:val="Antraštė 5 Diagram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ntrat7Diagrama">
    <w:name w:val="Antraštė 7 Diagram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antratDiagrama">
    <w:name w:val="Paantraštė Diagram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6:00Z</dcterms:created>
  <dc:creator>111</dc:creator>
  <dc:description/>
  <cp:keywords/>
  <dc:language>en-US</dc:language>
  <cp:lastModifiedBy>tvvg2 tvvg2</cp:lastModifiedBy>
  <cp:lastPrinted>2020-02-28T12:43:00Z</cp:lastPrinted>
  <dcterms:modified xsi:type="dcterms:W3CDTF">2024-08-06T10:31:00Z</dcterms:modified>
  <cp:revision>278</cp:revision>
  <dc:subject/>
  <dc:title/>
</cp:coreProperties>
</file>