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bookmarkStart w:id="0" w:name="_Hlk97125107"/>
      <w:r>
        <w:rPr>
          <w:rStyle w:val="StrongEmphasis"/>
          <w:b w:val="false"/>
          <w:sz w:val="24"/>
          <w:szCs w:val="24"/>
        </w:rPr>
        <w:t>TAURAGĖS RAJONO VVG NARIAI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pagal atstovaujamus sektorius)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2410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Eil Nr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Organizacijos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tstovav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Pilietinės visuomenės atstov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auglaukio bendruomenė "Gimtinė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Gimtinė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Juodpetr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Juodpetr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ilaitės bendruomenė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ilaitės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"Taurų žibury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Taurų žibury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acijon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acijonų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jūrio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jūri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Eičių bendruomenė "Karšuv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Karšuv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"Kunigiškiet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Kunigiškiet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altrušaičių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altrušaičių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Gaurės bendruomenė "Gaurkiem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Gaurkiem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tragutės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tragutės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atakių kaimo bendruomenė "Auka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Aukaj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akav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akav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rep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repų 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ė "Skaudvilės kraštas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Skaudvilės krašt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„Mažonų ryta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Mažonų ryt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Lomių kaimo bendruomenė "Lomia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Lomia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Šakviečio apylinkės bendruomenė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Šakviečio 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"Galmen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Galmen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gramančio bendruomenės centras "Gramanči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"Gramanči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ė "Vaitimėnų šila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Vaitimėnų šil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ungailišk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ungailiškių kaimo bendruom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Lauksargių kaimo bendruomenė "Lauksargišk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Lauksargišk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Žygaičių kaimo bendruomenė "Žygav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Žygav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ukštupių kaimo bendruomenė "Aukšadabrup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ukštup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Kęsčių kaimo bendruomenė "Elbent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"Elbent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ūdvieč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ūdvieč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aimo bendruomenė ‚Sartupietis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‚Sartupietis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gaisrininkų asoci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gaisrininkų asoci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aeroklu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eroklub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1</w:t>
            </w:r>
            <w:r>
              <w:rPr>
                <w:rStyle w:val="StrongEmphasis"/>
                <w:sz w:val="24"/>
                <w:szCs w:val="24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Visbarų kaimo bendruomenė „Vering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Visbar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2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atakių gel. Stoties kaimo bendruomenė „Santak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Santak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ndruomenė „Draudežer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ndruomenę „Draudežeris“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>
          <w:trHeight w:val="1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Šikšnių kaim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Šikšnių kaim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Dvaro bendruom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Dvaro bendruome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ocialinis partneri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Verslo atstov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UAB „Gaurės medis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UAB „Gaurės med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Aleksas Skirman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Ūkinin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"Ferti BI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"Ferti BIO" įmo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kredito u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kredito un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apskrities verslininkų asoci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ininkų asoci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Verslo atstovas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UAB „Brolent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„Brolentą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42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 „INDREM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UAB „INDREM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Verslo atstovas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Vietos valdžios atstova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rajono savivaldybės administr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Tauragės savivaldy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udžetinė įstaig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auragės kultūro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ultūros centrą, kultūr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iudžetinė įstaiga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bookmarkStart w:id="1" w:name="_Hlk97125107"/>
      <w:r>
        <w:rPr>
          <w:rStyle w:val="StrongEmphasis"/>
          <w:b w:val="false"/>
          <w:sz w:val="24"/>
          <w:szCs w:val="24"/>
        </w:rPr>
        <w:t xml:space="preserve">Tauragės rajono VVG pirmininkė                                                               Laima Šveikauskienė </w:t>
      </w:r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  <w:lang w:val="lt-LT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  <w:lang w:val="lt-LT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  <w:lang w:val="lt-LT"/>
    </w:rPr>
  </w:style>
  <w:style w:type="character" w:styleId="PavadinimasDiagrama">
    <w:name w:val="Pavadinimas Diagrama"/>
    <w:qFormat/>
    <w:rPr>
      <w:b/>
      <w:bCs/>
      <w:sz w:val="24"/>
      <w:szCs w:val="24"/>
      <w:lang w:val="lt-LT"/>
    </w:rPr>
  </w:style>
  <w:style w:type="character" w:styleId="PaantratDiagrama">
    <w:name w:val="Paantraštė Diagrama"/>
    <w:qFormat/>
    <w:rPr>
      <w:b/>
      <w:sz w:val="22"/>
      <w:lang w:val="lt-L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2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user</dc:creator>
  <dc:description/>
  <cp:keywords/>
  <dc:language>en-US</dc:language>
  <cp:lastModifiedBy>tvvg2 tvvg2</cp:lastModifiedBy>
  <cp:lastPrinted>2022-05-31T08:52:00Z</cp:lastPrinted>
  <dcterms:modified xsi:type="dcterms:W3CDTF">2025-06-26T07:52:00Z</dcterms:modified>
  <cp:revision>6</cp:revision>
  <dc:subject/>
  <dc:title/>
</cp:coreProperties>
</file>